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po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WARTEK 13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8.00 - Przyjazd gości z Dorsten do Rybnika, przywitanie i rozlokowanie                  w hotelach i rodzinach goszcząc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IĄTEK  - 14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00 – wycieczka na Górę Św. Anny (oferta wyłącznie dla gości z miast zaprzyjaźnionych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9.00 - koncert zespołu The Moekicks z Dorsten, godz. 19.00 w Kulturalnym Clubie, (rybnicki Rynek nr 3). Wstęp na koncert wo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0.40 - koncert zespołu BIG BAND – Gwiazda wieczoru – płyta rybnickiego Ry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OBOTA - 15 czerw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0.00 – Debata międzynarodowa  na temat </w:t>
      </w:r>
      <w:r>
        <w:rPr>
          <w:rFonts w:cs="Times New Roman" w:ascii="Times New Roman" w:hAnsi="Times New Roman"/>
          <w:sz w:val="28"/>
          <w:szCs w:val="28"/>
          <w:lang w:eastAsia="pl-PL"/>
        </w:rPr>
        <w:t>Obywatelstwa Europejskiego połączoną z wystawą „Współpracy pomiędzy między miastami partnerskimi” – MiP Biblioteka Publicz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7.00 – 22.00 koncert zespołu The Moekicks i BIG BAND w ramach bloku występów z miast partnerskich - płyta rybnickiego Ryn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9.00 – spotkanie robocze przedstawicieli zaprzyjaźnionych delegacji                        z Mazamet (Francja), Eurasburga, Dorsten (Niemcy) i Ryb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DZIELA – 16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.00 – pożegnanie gości i powrót do Dors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 Rybnik i herb Dorsten , logo RE i logo FWP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29730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/>
      <w:t xml:space="preserve">PARTNERZY PROJEKTU                                    </w:t>
    </w:r>
    <w:r>
      <w:rPr/>
      <w:drawing>
        <wp:inline distT="0" distB="0" distL="0" distR="0">
          <wp:extent cx="897890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object w:dxaOrig="12500" w:dyaOrig="10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5.7pt" filled="f" o:ole="">
          <v:imagedata r:id="rId2" o:title=""/>
        </v:shape>
        <o:OLEObject Type="Embed" ProgID="" ShapeID="ole_rId1" DrawAspect="Content" ObjectID="_1726884877" r:id="rId1"/>
      </w:object>
    </w:r>
    <w:r>
      <w:rPr>
        <w:rFonts w:cs="Calibri"/>
      </w:rPr>
      <w:t xml:space="preserve">                          </w:t>
    </w:r>
    <w:r>
      <w:rPr>
        <w:rFonts w:eastAsia="Times New Roman" w:cs="Tahoma" w:ascii="Tahoma" w:hAnsi="Tahoma"/>
        <w:sz w:val="28"/>
        <w:szCs w:val="28"/>
        <w:lang w:eastAsia="pl-PL"/>
      </w:rPr>
      <w:t>Dni Dorsten w  Rybniku</w:t>
    </w:r>
    <w:r>
      <w:rPr/>
      <w:t xml:space="preserve">                       </w:t>
    </w:r>
    <w:r>
      <w:rPr/>
      <w:drawing>
        <wp:inline distT="0" distB="0" distL="0" distR="0">
          <wp:extent cx="741680" cy="765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ahoma" w:cs="Tahoma" w:ascii="Tahoma" w:hAnsi="Tahoma"/>
        <w:sz w:val="28"/>
        <w:szCs w:val="28"/>
      </w:rPr>
      <w:t xml:space="preserve">   </w:t>
    </w:r>
    <w:r>
      <w:rPr>
        <w:rFonts w:cs="Tahoma" w:ascii="Tahoma" w:hAnsi="Tahoma"/>
        <w:sz w:val="28"/>
        <w:szCs w:val="28"/>
      </w:rPr>
      <w:t>Dorsten Tage in Rybnik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9:00Z</dcterms:created>
  <dc:creator>skowronA</dc:creator>
  <dc:description/>
  <cp:keywords/>
  <dc:language>en-US</dc:language>
  <cp:lastModifiedBy>skowronA</cp:lastModifiedBy>
  <dcterms:modified xsi:type="dcterms:W3CDTF">2013-05-17T06:58:00Z</dcterms:modified>
  <cp:revision>3</cp:revision>
  <dc:subject/>
  <dc:title/>
</cp:coreProperties>
</file>