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Bernig nadaje bezimiennemu cierpieniu pojęcie, które nie prowadzi do uogólniania historii w niegroźną całość, tylko precyzuje ją w jej jednostkowości </w:t>
      </w:r>
      <w:r>
        <w:rPr>
          <w:i w:val="false"/>
          <w:iCs w:val="false"/>
        </w:rPr>
        <w:t>[…].</w:t>
      </w:r>
      <w:r>
        <w:rPr>
          <w:i/>
          <w:iCs/>
        </w:rPr>
        <w:t xml:space="preserve"> Narracją steruje język zmysłów, a nie przypadkowe wypowiedzi czy prawa fizyki.</w:t>
      </w:r>
      <w:r>
        <w:rPr>
          <w:i w:val="false"/>
          <w:iCs w:val="false"/>
        </w:rPr>
        <w:t xml:space="preserve"> […] </w:t>
      </w:r>
      <w:r>
        <w:rPr>
          <w:i/>
          <w:iCs/>
        </w:rPr>
        <w:t>To jedna z niewielu książek, które się nie tylko czyta, ale i przeżywa.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>neue deutsche literatur”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Przez empatię, za pomocą skromnych środków i bez fałszywych ambicji powieść ta </w:t>
      </w:r>
      <w:r>
        <w:rPr>
          <w:i w:val="false"/>
          <w:iCs w:val="false"/>
        </w:rPr>
        <w:t>[…]</w:t>
      </w:r>
      <w:r>
        <w:rPr>
          <w:i/>
          <w:iCs/>
        </w:rPr>
        <w:t xml:space="preserve"> w literacki sposób przybliża zaniedbany wątek najnowszej historii. 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>Neue Zürcher Zeitung”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…</w:t>
      </w:r>
      <w:r>
        <w:rPr>
          <w:i/>
          <w:iCs/>
        </w:rPr>
        <w:t>narracja oparta na poetyce pojednania.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>Frankfurter Allgemeine Zeitung”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Jörg Bernig dokonuje w swej powieści rzeczy szczególnej: Przenosi historię zakrzepłą w stereotypach i epizodach do świata literatury i tym samym do pamięci obydwu narodów, których ona dotyczy. 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>Die Welt”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Wspaniałą dramaturgią i momentami równie cudownej co boleśnie melancholijnej poezji Bernig tworzy niesamowitą siłę przyciągania a zarazem wielkie dzieło literackie. 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>Rheinischer Merkur”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To świetna książka. Także dlatego, że narracja Berniga trafia w ton zachowujący dokładną równowagę pomiędzy poetycką fantazją a realizmem faktów. 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 xml:space="preserve">Dresdner Neueste Nachrichten”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Jörg Bernig posługuje się językiem, którym </w:t>
      </w:r>
      <w:r>
        <w:rPr>
          <w:i w:val="false"/>
          <w:iCs w:val="false"/>
        </w:rPr>
        <w:t xml:space="preserve">[…] </w:t>
      </w:r>
      <w:r>
        <w:rPr>
          <w:i/>
          <w:iCs/>
        </w:rPr>
        <w:t>w cudowny sposób stwarza to, na co mamy nadzieję, sięgając po książkę: przyjemność czytania.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>Sächsische Zeitung”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…</w:t>
      </w: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 xml:space="preserve">książka cicha, pełna delikatnej poezji, która często wcale nie pasuje do akcji  i właśnie dlatego tak dobrze z nią współgra. 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 xml:space="preserve">Saarbrücker Zeitung”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…</w:t>
      </w:r>
      <w:r>
        <w:rPr>
          <w:i/>
          <w:iCs/>
        </w:rPr>
        <w:t>powieść o ponadczasowej aktualności.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>Der Tagesspiegel”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W niepowtarzalny, plastyczny i różnorodny sposób autorowi udaje się opisać w jednej historii straszne zbrodnie, jakich Niemcy dopuścili się wobec Czechów i Czesi wobec Niemców.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>Prager Zeitung”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Powieść Jörga Berniga to znacznie więcej niż tylko rozliczenie się z fragmentem historii współczesnej.  W wywierających silne wrażenie obrazach i przy pomocy bardzo obrazowego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języka autor pokazuje nie tylko tło i kontekst wypędzenia Niemców Sudeckich, lecz także kreuje utopię tego, co mogłoby zawierać się w pojęciu bycia człowiekiem. 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>Norddeutscher Rundfunk”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Proza Jörga Berniga kieruje się wyrazistym rytmem, można by niemal rzec, melodią. </w:t>
      </w:r>
      <w:r>
        <w:rPr>
          <w:i w:val="false"/>
          <w:iCs w:val="false"/>
        </w:rPr>
        <w:t>[…]</w:t>
      </w:r>
      <w:r>
        <w:rPr>
          <w:i/>
          <w:iCs/>
        </w:rPr>
        <w:t xml:space="preserve"> Wyczuwa się w niej sekretne pokrewieństwo z poezją, ze śpiewem słów. </w:t>
        <w:tab/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>Mitteldeutscher Rundfunk”</w:t>
      </w:r>
      <w:r>
        <w:rPr/>
        <w:t xml:space="preserve"> 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02:00Z</dcterms:created>
  <dc:creator>ProfiCulture</dc:creator>
  <dc:description/>
  <dc:language>en-US</dc:language>
  <cp:lastModifiedBy>ProfiCulture</cp:lastModifiedBy>
  <dcterms:modified xsi:type="dcterms:W3CDTF">2015-02-18T07:44:00Z</dcterms:modified>
  <cp:revision>5</cp:revision>
  <dc:subject/>
  <dc:title/>
</cp:coreProperties>
</file>