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kty"/>
        <w:numPr>
          <w:ilvl w:val="0"/>
          <w:numId w:val="5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ytuł projektu:</w:t>
      </w:r>
    </w:p>
    <w:p>
      <w:pPr>
        <w:pStyle w:val="Punkty"/>
        <w:ind w:left="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II Forum Młodzieży z Polski i Niemiec „Pamięć buduje przyszłość”</w:t>
      </w:r>
    </w:p>
    <w:p>
      <w:pPr>
        <w:pStyle w:val="Punkty"/>
        <w:ind w:left="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Łódź-Kraków 19-26 września 2009r.</w:t>
      </w:r>
    </w:p>
    <w:p>
      <w:pPr>
        <w:pStyle w:val="Punkty"/>
        <w:ind w:left="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Punkty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Tematyka Seminarium:</w:t>
      </w:r>
    </w:p>
    <w:p>
      <w:pPr>
        <w:pStyle w:val="Punkty"/>
        <w:ind w:left="0" w:hanging="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„</w:t>
      </w:r>
      <w:r>
        <w:rPr>
          <w:b/>
          <w:i/>
          <w:sz w:val="28"/>
          <w:szCs w:val="28"/>
          <w:lang w:val="pl-PL"/>
        </w:rPr>
        <w:t>Sytuacja ludności polskiej w pierwszym roku II wojny światowej na przykładzie mieszkańców Łodzi i Krakowa”.</w:t>
      </w:r>
    </w:p>
    <w:p>
      <w:pPr>
        <w:pStyle w:val="Punkty"/>
        <w:numPr>
          <w:ilvl w:val="0"/>
          <w:numId w:val="5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rganizatorem jest:</w:t>
      </w:r>
    </w:p>
    <w:p>
      <w:pPr>
        <w:pStyle w:val="Punkty"/>
        <w:ind w:left="51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IV Liceum Ogólnokształcące im. Mikołaja Kopernika w Krakowie</w:t>
      </w:r>
    </w:p>
    <w:p>
      <w:pPr>
        <w:pStyle w:val="Punkty"/>
        <w:ind w:left="51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l. Chełmońskiego 24</w:t>
      </w:r>
    </w:p>
    <w:p>
      <w:pPr>
        <w:pStyle w:val="Punkty"/>
        <w:ind w:left="51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31-322 Kraków, (koordynator projektu dr Czesław Wróbel)</w:t>
      </w:r>
    </w:p>
    <w:p>
      <w:pPr>
        <w:pStyle w:val="Punkty"/>
        <w:ind w:left="51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l. 012 637 46 74,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xiv-lo.krakow.pl</w:t>
        </w:r>
      </w:hyperlink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atronat honorow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mbasador Republiki Federalnej Niemiec w Polsce – Pan Michael H. Gerdt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Władysław Bartoszewski – Minister Kancelarii Prezesa Rady Ministrów RP oraz Honorowy Przewodniczący Komitetu Obchodów 70. rocznicy wybuchu II wojny światowe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szałek Województwa Małopolskieg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Krakow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Łodz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opolski Kurator Oświat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ódzki Kurator Oświat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eum Historyczne Miasta Krakow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eum Historyczne Miasta Łodz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 Historii Uniwersytetu Pedagogiczneg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 Pamięci Narodowej O. w Łodz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Dzielnicy IV Miasta Krakow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opolskie Stowarzyszenie Pomocy Szko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ódzkie Stowarzyszenie Pomocy Szkole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atronat medial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P 3</w:t>
      </w:r>
    </w:p>
    <w:p>
      <w:pPr>
        <w:pStyle w:val="Punkty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adio Kraków-Małopolska</w:t>
      </w:r>
    </w:p>
    <w:p>
      <w:pPr>
        <w:pStyle w:val="Punkty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t jest sfinansowany przez: </w:t>
      </w:r>
      <w:r>
        <w:rPr>
          <w:rFonts w:cs="Times New Roman" w:ascii="Times New Roman" w:hAnsi="Times New Roman"/>
          <w:sz w:val="24"/>
          <w:szCs w:val="24"/>
        </w:rPr>
        <w:t xml:space="preserve">Ministerstwo Spraw Zagranicznych RP, Fundację Współpracy Polsko-Niemieckiej, Polsko-Niemiecką Współpracę Młodzieży, Marszałka Województwa Małopolskiego, Prezydenta Miasta Krakowa, Radę Dzielnicy IV Miasta Krakowa, Stowarzyszenie Pomocy Szkole „Małopolska”; Łódzkie Stowarzyszenie Pomocy Szkole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Seminarium młodzieży polskiej i niemieckiej będzie trzecim tego typu spotkaniem. W założeniu ma być jedną z form dialogu między młodzieżą naszych krajów. To młodzież będzie w przyszłości kreować relacje między naszymi narodami; to ona współtworzyć będzie „codzienność jutra” w zjednoczonej Europie. Chcemy umożliwić młodzieży z Polski i Niemiec spojrzenie na siebie inne, niż to stereotypowe, będące również wynikiem trudnych stosunków między naszymi krajami w przeszłości. Takie seminaria mają stworzyć solidny fundament do przyjaznych kontaktów w przyszłości. Mają uczyć postawy dialogu i wzajemnego zrozumienia.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minarium wezmą udział uczniowie ze szkół we Wrocławiu, Krakowie, Gdańsku, Łodzi, Frankfurcie nad Menem, Stuttgarcie, Plön k. Kilonii, Bad Neuenahr-Ahrweiler. Mamy nadzieję, iż dzięki temu spotkaniu uczestnicy seminarium będą mogli poznać nie tylko wspólną „</w:t>
      </w:r>
      <w:r>
        <w:rPr>
          <w:rFonts w:cs="Times New Roman" w:ascii="Times New Roman" w:hAnsi="Times New Roman"/>
          <w:i/>
          <w:sz w:val="24"/>
          <w:szCs w:val="24"/>
        </w:rPr>
        <w:t>Sytuację ludności polskiej w pierwszym roku II wojny światowej na przykładzie mieszkańców Łodzi i Krakowa</w:t>
      </w:r>
      <w:r>
        <w:rPr>
          <w:rFonts w:cs="Times New Roman" w:ascii="Times New Roman" w:hAnsi="Times New Roman"/>
          <w:sz w:val="24"/>
          <w:szCs w:val="24"/>
        </w:rPr>
        <w:t>”, lecz także odpowiedzieć sobie na pytanie, w jaki sposób wybuch II wojny światowej wpłynął na życie codzienne ludności polskiej? W ramach konferencji odbędą się wykłady, warsztaty, spotkania ze świadkami historii, zwiedzanie miejsc i ekspozycji związanych z tematyką konferencji. Okazją do refleksji stanie się analiza różnych losów ludności dwóch wielkich polskich miast: Łodzi – miasta bezpośrednio wcielonego do III Rzeszy oraz Krakowa – stolicy Generalnego Gubernatorstwa. Konferencja trwać będzie jeden tydzień: przez pierwsze 3 dni zajęcia odbywać się będą w Łodzi, zaś przez następne 4 dni w Krakowie. Przyświeca nam idea, której głównym założeniem jest budowanie dobrych relacji między młodzieżą naszych krajów w zjednoczonej Europie. Uważamy, że niezbędnym krokiem wykonanym w tym kierunku jest przekazanie w rzetelny sposób wiedzy o stosunkach między naszymi krajami w przeszłości. To młodzież będzie w przyszłości kreować relacje między naszymi narodami; to ona współtworzyć będzie „codzienność jutra” w zjednoczonej Europie. Chcemy również umożliwić młodzieży z Polski i Niemiec spojrzenie na siebie inne, niż to stereotyp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Cele projektu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worzenie uczestnikom seminarium możliwości poznania wspólnej historii polsko– niemieckiej w Krakowie i Łodz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możliwienie młodzieży wspólnego poszukiwania odpowiedzi na pytanie: w jaki sposób wybuch II wojny światowej i wpłynął na życie codzienne ludności polskiej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rezentowanie uczestnikom konferencji sytuacji ludności polskiej w pierwszym roku II wojny światowej na przykładzie mieszkańców Krakowa i Łodzi (różne losy ludności dwóch wielkich polskich miast: Łodzi – miasta bezpośrednio wcielonego do III Rzeszy oraz Krakowa – stolicy Generalnego Gubernatorstwa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tworzenie możliwości młodzieży poznania wspólnej polsko-niemieckiej historii wolnej od stereotypów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ształtowanie w uczestnikach spotkania umiejętności właściwej oceny zjawisk i prowadzenia dialogu na tematy niełatwe, dotyczące wspólnej historii naszych dwóch krajów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 uczestnikach spotkania postawy szacunku i zrozumienia, które powinny stać się fundamentem zjednoczonej Europ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y"/>
        <w:numPr>
          <w:ilvl w:val="0"/>
          <w:numId w:val="5"/>
        </w:numPr>
        <w:rPr/>
      </w:pPr>
      <w:r>
        <w:rPr>
          <w:sz w:val="24"/>
          <w:szCs w:val="24"/>
          <w:lang w:val="pl-PL"/>
        </w:rPr>
        <w:t>Krótki opis poprzednich edycji projektu</w:t>
      </w:r>
      <w:r>
        <w:rPr/>
        <w:t>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5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nia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4 września 2005 ro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było się w Poznaniu, Krakowie i Oświęcimi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Forum Młodzieży z Polski i Niemiec „Pamięć buduje przyszłość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dbywającego się w ramach obchodów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ku Polsko-Niemieckiego/Deutsch-Polnisches Jahr 2005/20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konferencji uczestniczyła młodzież z Berlina, Frankfurtu nad Menem, Poznania, Krakowa i Gdańska – w sumie 80 uczestników wraz z opiekunami. Tematykę tego spotkania stanowiły: Deportacje i przesiedlenia ludności polskiej w czasie II wojny światowej oraz ludności niemieckiej po zakończeniu II wojny światowej. W czasie seminarium uczestnicy mieli możliwość rzetelnego poznania uwarunkowań wydarzeń historycznych, które miały wpływ na stosunki polsko-niemieckie w przeszłości w czasie wykładów, warsztatów i dyskusji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ś w dnia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1 września 2007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Krakowie odbyło si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Forum Młodzieży z Polski i Niem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Pamięć buduje przyszłość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okazji 750-tej rocznicy lokacji Krakowa na prawie magdeburskim, pod tytułem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Nie tylko wspólne czytanie legend...-Kraków w 750 lat od lokacji na prawie niemieckim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zięła w nim udział młodzież z Berlina, Norymbergi, Lipska, Schwarzheide, Seesen oraz Krakowa, Poznania, Gdańska i Łodzi – w sumie 90 uczestników wraz z opiekunami. W trakcie jego trwania młodzież miała okazję bliżej poznać historię Krakowa i regionu oraz jego kulturę, obyczaje i tradycje w trakcie wykładów, warsztatów i zwiedzania wielu szczególnych miejsc. Celem tej konferencji było uświadomienie młodzieży wkładu Krakowa i regionu w rozwój kultury Europejskiej – miejsca szczególnego w Europie. Zależało nam również by miasto Kraków było postrzegane jako to, w którym żyjące obok siebie różne nacje i narodowości stworzyły bardzo oryginalny klimat, efektem czego możliwe było powstanie różnorodnych elementów kultury materialnej i duchowej istniejących do dnia dzisiejszego.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 powstał pomysł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a organizacji wspólnych spotkań seminaryjnych młodzieży polsko-niemieckiej zrodziła się w trakcie konferencji nauczycieli historii z Polski i Niemiec zorganizowanej przez IPN oddział w Lublinie w Kazimierzu Dolnym n. Wisłą w październiku 2004 roku. Przyświeca nam idea, której głównym założeniem jest budowanie dobrych relacji między młodzieżą naszych krajów w zjednoczonej Europie. Uważamy, że niezbędnym krokiem wykonanym w tym kierunku jest przekazanie w rzetelny sposób wiedzy o stosunkach między naszymi krajami, które nie zawsze były poprawne. Zależy nam na oddzieleniu faktów od opinii, które czasem bywają subiektywnie interpretowane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gram konferencj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zień pierwszy – sobota 19 IX (Łódź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godz. 15.00 przyjazd uczestników do Łodzi i zakwatero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6.00 – powitanie uczestników spotk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8.00 – wspólna kolacja powital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9.30 – wieczorny spacer po Łodz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zień drugi – niedziela 20 IX (Łódź)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odz. 8.00 – śniadanie w schronisk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odz. 9.00 – oficjalne otwarcie forum w Muzeum Historii Miasta Łodz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godz. 9.30 – wykład dotyczący historii Łodzi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odz. 10.15 – 11.00 – podział na grupy, zwiedzanie Muzeum Historii Miasta Łodzi (2 warianty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5. godz. 11.00 – 11.30 – wykład: </w:t>
            </w:r>
            <w:r>
              <w:rPr>
                <w:i/>
                <w:sz w:val="20"/>
                <w:szCs w:val="20"/>
              </w:rPr>
              <w:t>Sytuacja Polaków w Łodzi w pierwszych miesiącach wojny</w:t>
            </w:r>
            <w:r>
              <w:rPr>
                <w:sz w:val="20"/>
                <w:szCs w:val="20"/>
              </w:rPr>
              <w:t xml:space="preserve"> – Pan Grzegorz Nawrot (IPN Oddział w Łodzi)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6. godz. 11.30 – 12.00 – wykład: </w:t>
            </w:r>
            <w:r>
              <w:rPr>
                <w:i/>
                <w:sz w:val="20"/>
                <w:szCs w:val="20"/>
              </w:rPr>
              <w:t>Sytuacja Niemców w Łodzi w pierwszych miesiącach wojny</w:t>
            </w:r>
            <w:r>
              <w:rPr>
                <w:sz w:val="20"/>
                <w:szCs w:val="20"/>
              </w:rPr>
              <w:t xml:space="preserve"> –  Pan Artur Ossowski (IPN Oddział w Łodzi)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7. godz. 12.00 – 12.30 - wykład: </w:t>
            </w:r>
            <w:r>
              <w:rPr>
                <w:i/>
                <w:sz w:val="20"/>
                <w:szCs w:val="20"/>
              </w:rPr>
              <w:t>Sytuacja Żydów w Łodzi w pierwszych miesiącach wojny</w:t>
            </w:r>
            <w:r>
              <w:rPr>
                <w:sz w:val="20"/>
                <w:szCs w:val="20"/>
              </w:rPr>
              <w:t xml:space="preserve"> – Pan Paweł Kowalski (IPN Oddział w Łodzi)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godz. 12.30 – 13.15 -  II część zwiedzania Muzeum Historii Miasta Łodz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godz. 14.00 – obiad w ZSO nr 1 przy ul. Czajkowskiego 14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godz. 15.15 – 18.30 – grupa niemiecka zwiedza Radogoszcz, grupa polska realizuje trasę na terenie dawnego Getta w Łodzi (Getto, stacja Radegast, cmentarz żydowski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godz. 19.00 – kolacja w schronisk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godz. 20.00 – podsumowanie dnia, dyskusja z moderatorem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zień trzeci – poniedziałek 21 IX (Łódź)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odz. 8.00 – śniadanie w schronisk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odz. 9.00 – 12.30 – grupa niemiecka realizuje trasę na terenie dawnego Getta, grupa polska zwiedza Radogoszcz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odz. 12.30 – 14.00 – czas wolny na terenie łódzkiej Manufaktury pod opieką nauczyciel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godz. 15.00 – obiad w ZSO nr 1 przy ul. Czajkowskiego 14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odz. 16.00 – 18.30 – praca w grupach warsztatowych w ZSO nr 1 (I warsztaty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odz. 19.30 – kolacja w schronisk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godz. 20.00 –23.00 – wieczór integracyjny 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zień czwarty – wtorek 22 IX (Łódź)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odz. 8.00 – śniadanie w schronisk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odz. 9.00 – 10.30 – spacerek ulicą Piotrkowską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odz. 11.00 – 14.00 – dokończenie pracy w grupach i prezentacja (ZSO nr 1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godz. 14.00 – obiad w ZSO nr1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godz. 15.00 – wyjazd uczestników z Łodzi autokarami do Krakowa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godz. 19.00 – przyjazd do Krakowa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godz. 19.30 – kolacja i zakwaterowanie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zień piąty – środa 23 IX (Kraków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8.00 – śniada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dz. 9.30 – 10.30 – wykład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any Hitlera względem Krakowa i Małopolski oraz sytuacja ludności polskiej w Krakowie w pierwszym roku II wojny świat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dz. 11.00 – 12.00 – wykład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tuacja ludności żydowskiej w Krakowie w pierwszym roku II wojny świat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3.00 – obi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dz. 14.30 – 15.45 warsztaty: IV grupy (dwie polskie i dwie niemieckie)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grPL warsztat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e codzienne mieszkańców Krakowa w l. 1939-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iejsce Pamięci ul. Pomorska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grD warsztat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os Polaków – więźniów Montelupich i Pomorskiej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e Pamięci ul. Pomorska)</w:t>
            </w:r>
          </w:p>
          <w:p>
            <w:pPr>
              <w:pStyle w:val="Normal"/>
              <w:ind w:left="1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ępnie 15 minut przerwy i grupy zmieniają warsztaty godz. 16.00 – 17.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– 17.00 warsztaty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grPL warsztaty: zwiedzanie terenów dawnego Getta w Podgórzu, Apteka pod Orłem oraz Fabryka Schindler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grD  warsztaty: zwiedzanie terenów dawnego Getta w Podgórzu, Apteka pod Orłem oraz Fabryka Schindlera z przewodnikiem w języku niemiecki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8.00 – kolacj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9.30 – 21.00 spotkanie ze świadkami historii na Krakowskim Kazimierzu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zień szósty – czwartek 24 IX (Kraków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7.30 – śniadan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8.30 – 9.45</w:t>
            </w:r>
          </w:p>
          <w:p>
            <w:pPr>
              <w:pStyle w:val="Normal"/>
              <w:ind w:left="7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sztaty: IV grupy (dwie polskie i dwie niemieckie)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grPL warsztat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e codzienne mieszkańców Krakowa w l. 1939-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iejsce Pamięci ul. Pomorska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grD warsztat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os Polaków – więźniów Montelupich i Pomorskiej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iejsce Pamięci ul. Pomorska)</w:t>
            </w:r>
          </w:p>
          <w:p>
            <w:pPr>
              <w:pStyle w:val="Normal"/>
              <w:spacing w:lineRule="auto" w:line="240"/>
              <w:ind w:left="1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ępnie 15 minut przerwy i grupy zmieniają warsztaty godz. 10.00 – 11.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11.00 warsztaty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rPL warsztaty: zwiedzanie terenów dawnego Getta w Podgórzu, Apteka pod Orłem oraz Fabryka Schindler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grD  warsztaty: zwiedzanie terenów dawnego Getta w Podgórzu, Apteka pod Orłem oraz Fabryka Schindlera z przewodnikiem w języku niemieck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. 12.00 – obiad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 godz. 12.30 – 16.30 czas dla indywidualnego zagospodarowania wspólnie pamiątek opiekunami grup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 zakupy pamiątek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 godz. 17.00 – 19.00 – warsztaty II (wykonanie plakatu) + omówienie prac + dyskusja podsumowująca, ewaluacj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  godz. 19.30 – kolacj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  godz. 20.00 – wspólna dyskoteka w jednym z krakowskich pub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zień siódmy – piątek 25 IX (Kraków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8.00 – śniada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dz. 10.30 – 1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oczyste zamknięcie Seminarium w Sali Obrad Rady Miasta Krakowa:</w:t>
            </w:r>
          </w:p>
          <w:p>
            <w:pPr>
              <w:pStyle w:val="Normal"/>
              <w:spacing w:lineRule="auto" w:line="240"/>
              <w:ind w:left="7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acja efektów pracy oraz relacje przedstawicieli uczestników Seminarium z Polski i Niemiec, wykład (Prof. Z. Noga – IHUP) oraz wystąpienia zaproszonych Gości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Od godz. 14.30-17.30 zwiedzanie: Zamek Królewski na Wawelu, Katedra Wawelska, Trakt Królewski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nek Gł, Kościół Mariack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 godz. 18.30 kolacja pożegnaln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zień siódmy – sobota 26 IX (Kraków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9.00 – śniadanie, a po nim wyjazd uczestników spotkania.</w:t>
            </w:r>
          </w:p>
          <w:p>
            <w:pPr>
              <w:pStyle w:val="Punkty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keepLines/>
      <w:spacing w:lineRule="auto" w:line="240" w:before="0" w:after="120"/>
      <w:ind w:left="504" w:hanging="504"/>
    </w:pPr>
    <w:rPr>
      <w:rFonts w:ascii="Times New Roman" w:hAnsi="Times New Roman" w:eastAsia="Times New Roman" w:cs="Times New Roman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v-lo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1:19:00Z</dcterms:created>
  <dc:creator>Czesiu</dc:creator>
  <dc:description/>
  <cp:keywords/>
  <dc:language>en-US</dc:language>
  <cp:lastModifiedBy>wikinia</cp:lastModifiedBy>
  <dcterms:modified xsi:type="dcterms:W3CDTF">2009-06-28T18:37:00Z</dcterms:modified>
  <cp:revision>7</cp:revision>
  <dc:subject/>
  <dc:title/>
</cp:coreProperties>
</file>