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zedszkolaki i maturzyści a inspiracje muzyką Heinricha Schulza-Beuthe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czniowie Zespołu Szkół nr 6 w Tychach i dzieci z Przedszkola nr 8 „Zielony Ogród” w Tychach właśnie zakończyły realizację działań w ramach projektu „</w:t>
      </w:r>
      <w:r>
        <w:rPr>
          <w:b/>
        </w:rPr>
        <w:t>Heinrich Schulz-Beuthen. Życie–twórczość</w:t>
      </w:r>
      <w:r>
        <w:rPr/>
        <w:t>–</w:t>
      </w:r>
      <w:r>
        <w:rPr>
          <w:b/>
        </w:rPr>
        <w:t xml:space="preserve">inspiracje”. </w:t>
      </w:r>
      <w:r>
        <w:rPr/>
        <w:t>Agnieszka Betleja, polonista i logopeda, podsumowuje: Cyklicznie – raz w tygodniu – młodzież i podopieczni przedszkola polisensorycznie interpretowali muzykę kompozytora. Tworzywem stało się słowo, obraz i ruch. Młode pokolenie udowodniło, iż warstwa brzmieniowa utworów Heinricha Schulza-Beuthena może być wielowymiarową inspiracją. Wyobraźnia dyktowała ruch choreograficzny oprawiony w rekwizyty po papieroplastyce (motywem przewodnim utworów kompozytora stała się natura stąd ptactwo i drzewostan – powstały jako scenografia do jego muzyki). Ekspresjonizm malarski był efektem pracy zespołów uczniowsko-dziecięcych (wykonywano np. prace mając zawiązane ręce w duecie: uczeń - przedszkolak). Dzieci uczą się bawiąc, dlatego też na jednym ze spotkań rozegrano bitwę poduszkową, a batalistykę podporządkowano linii melodycznej wybranych utworów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16:00Z</dcterms:created>
  <dc:creator>Agnieszka  Betleja</dc:creator>
  <dc:description/>
  <dc:language>en-US</dc:language>
  <cp:lastModifiedBy>Joanna Lusek</cp:lastModifiedBy>
  <dcterms:modified xsi:type="dcterms:W3CDTF">2015-04-29T12:03:00Z</dcterms:modified>
  <cp:revision>3</cp:revision>
  <dc:subject/>
  <dc:title/>
</cp:coreProperties>
</file>