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11. ŚWIĘTO NIEMEGO KI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la STOLI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04 – czwartek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30   Wschód słońca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>Orkiestra Kameralna im. Karola Namysłowskiego pod batutą  Rafała Rozmus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04 – piątek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.00   Żona farmera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>Propabanda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   Szantaż (Męka milczenia)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 xml:space="preserve">Antonio Coppol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.00   Przybysz z ciemności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Neuvěřitelno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04 – sobot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   Natan Mędrzec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 xml:space="preserve">KROKE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0.00   Zew morza 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>Orkiestra kameralna pod batutą Krzesimira Dębskieg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.00   Misja na Mars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 xml:space="preserve">Mathplanete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.04 – niedziel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30   Sonata Kreutzerowska 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>Muzyka:</w:t>
      </w:r>
      <w:r>
        <w:rPr>
          <w:rFonts w:cs="Verdana" w:ascii="Verdana" w:hAnsi="Verdana"/>
          <w:i/>
          <w:sz w:val="20"/>
          <w:szCs w:val="20"/>
        </w:rPr>
        <w:t xml:space="preserve"> Martin Janiček oraz Bethany Lankorin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30   Lokator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 xml:space="preserve">Washing Machine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1.00   Na ringu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i/>
          <w:sz w:val="20"/>
          <w:szCs w:val="20"/>
          <w:lang w:val="cs-CZ"/>
        </w:rPr>
        <w:t xml:space="preserve">Muzyka: </w:t>
      </w:r>
      <w:r>
        <w:rPr>
          <w:rFonts w:cs="Verdana" w:ascii="Verdana" w:hAnsi="Verdana"/>
          <w:i/>
          <w:sz w:val="20"/>
          <w:szCs w:val="20"/>
        </w:rPr>
        <w:t>Michael "Patches" Stewar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LA MAŁA CZAR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04 - sobo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  Czary. Mary. Ki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Warsztaty z animacji poklatkowej dla dzieci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0   Charlie na ślizgawce / Charlie na kuracji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i/>
          <w:sz w:val="20"/>
          <w:szCs w:val="20"/>
        </w:rPr>
        <w:t>Muzyka: Magdalena Tajchma i Paweł Zalewski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.04 – niedziel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3.30   „Zew morza” – rekonstrukcja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lekcja Michała Pieńkowki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0    Opowiadać cieniem - F.W. Murnau i jego operatorzy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Verdana" w:ascii="Verdana" w:hAnsi="Verdana"/>
          <w:i/>
          <w:sz w:val="20"/>
          <w:szCs w:val="20"/>
        </w:rPr>
        <w:t>wykład dr Katarzyny Tara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30 </w:t>
        <w:tab/>
        <w:t xml:space="preserve">  Alfred Hitchcock – nie tylko thrill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wykład red. naczelnego miesięcznika KINO - Andrzeja Kołodyński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Projekcje uzupełnią pokazy przedwojennych reklam oraz kronik  P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Rezerwacj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sa kina – 22 462 72 60; iluzjon.rezerwacje@fn.org.pl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Ceny biletów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ny – 25 z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gowy – 20 z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sztaty dla dzieci – 14 zł (liczba miejsc ograniczon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Wykłady – 10 zł, natomiast z biletem na dowolny seans 11. ŚNK wstęp wolny po wcześniejszym odbiorze bezpłatnej wejściówki w kasie kina (liczba miejsc ograniczona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Kino Iluzjon Muzeum Sztuki Filmowej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ul. Narbutta 50 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02-536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zczegóły na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luzjon.fn.org.pl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zjon.fn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6:00Z</dcterms:created>
  <dc:creator>mgabryszewska</dc:creator>
  <dc:description/>
  <cp:keywords/>
  <dc:language>en-US</dc:language>
  <cp:lastModifiedBy>mgabryszewska</cp:lastModifiedBy>
  <cp:lastPrinted>2014-03-04T13:49:00Z</cp:lastPrinted>
  <dcterms:modified xsi:type="dcterms:W3CDTF">2014-03-18T15:46:00Z</dcterms:modified>
  <cp:revision>7</cp:revision>
  <dc:subject/>
  <dc:title>11</dc:title>
</cp:coreProperties>
</file>