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Mastersemina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len im Umbruch 1926-1956</w:t>
      </w:r>
    </w:p>
    <w:p>
      <w:pPr>
        <w:pStyle w:val="Normal"/>
        <w:jc w:val="left"/>
        <w:rPr/>
      </w:pPr>
      <w:r>
        <w:rPr/>
        <w:t>Von Pilsudski zu Gomulka</w:t>
      </w:r>
    </w:p>
    <w:p>
      <w:pPr>
        <w:pStyle w:val="Normal"/>
        <w:jc w:val="left"/>
        <w:rPr/>
      </w:pPr>
      <w:r>
        <w:rPr/>
        <w:t>Innen- und außenpolitische Aspek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t Exkursion nach Polen 13. Juni (Do) bis 24. Juni (Mo)</w:t>
      </w:r>
    </w:p>
    <w:p>
      <w:pPr>
        <w:pStyle w:val="Normal"/>
        <w:jc w:val="left"/>
        <w:rPr/>
      </w:pPr>
      <w:r>
        <w:rPr/>
        <w:t>HS 4429  16-18 Uh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Entwurf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. April  Einführung, Verteilung der Them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. April Jozef Pilsudski: Militär – Diktator – Nationalhel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Mai Die Minderheitenpolitik der zweiten Republik in der Zwischenkriegszeit: Ruthenen, Ukrainer, Juden, Deutsche und Litau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 Mai Polen zwischen nationalsozialistischer und kommunistischer Bedrohung. Ausgleichsbestrebungen mit der Sowjetunion (1932) und dem</w:t>
      </w:r>
    </w:p>
    <w:p>
      <w:pPr>
        <w:pStyle w:val="Normal"/>
        <w:jc w:val="left"/>
        <w:rPr/>
      </w:pPr>
      <w:r>
        <w:rPr/>
        <w:t>Deutschen Reich (1933/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0. Mai Pfingstpaus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 Mai Das Jahr 1939 in der internationalen Politik und der Kriegsbegin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Juni Durchlauf der Kurzreferate, zu halten vor O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 Juni (Do.) Abreise Freiburg Hbf gegen 19 Uhr über Köln, Nachtzug nach Warscha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4. Juni (Fr.) An Warschau  ca. 10.30, Busfahrt zum Hotel Hera, Rundgang Lazienki, Krakauer Vorstadt, Mittagessen in der Mensa Universität, Altstadt, </w:t>
      </w:r>
    </w:p>
    <w:p>
      <w:pPr>
        <w:pStyle w:val="Normal"/>
        <w:jc w:val="left"/>
        <w:rPr/>
      </w:pPr>
      <w:r>
        <w:rPr/>
        <w:t>Museum für Stadtgeschichte (Übernachtung Warscha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 Juni (Sa.) Seminar 9-11 Uhr im Hotel: Grundzüge deutscher und sowjetischer Besatzungspolitik: Deportation und Vernichtung von „Feinden des Volkes“  und „Feinden der Rasse“, Besichtigungen: Jüdische Gedenkstätten, Gestapo-Gefängnis Pawiak, Museum des Warschauer Aufstandes (Übernachtung Warscha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. Juni (So.) Seminar 9-11 Uhr im Hotel: Die polnische Gesellschaft im Krieg. Das Beispiel Warschau. Fahrt über Treblinka (Besichtigung des ehemaligen Vernichtungslagers) nach Karwica, abendlicher Rundgang, Abendessen Restaurant Venus (Übernachtung Karwi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 Juni (Mo.) Ruhetag</w:t>
      </w:r>
    </w:p>
    <w:p>
      <w:pPr>
        <w:pStyle w:val="Normal"/>
        <w:jc w:val="left"/>
        <w:rPr/>
      </w:pPr>
      <w:r>
        <w:rPr/>
        <w:t>18-20 Uhr Seminar im Hangar: Katyn und die Folgen: Londoner Exilregierung vs. Lubliner Komitee (Übernachtung Karwi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8. Juni (Di.) Exkursion entlang der ehemaligen deutsch-sowjetischen Demarkationslinie Ostroleka - Lomza – Jedwabne – Prostken – Suwalki. </w:t>
      </w:r>
    </w:p>
    <w:p>
      <w:pPr>
        <w:pStyle w:val="Normal"/>
        <w:jc w:val="left"/>
        <w:rPr/>
      </w:pPr>
      <w:r>
        <w:rPr/>
        <w:t>Seminar (unterwegs): Die polnische Frage auf den internationalen Konferenzen: Teheran  - Yalta – Potsdam (Übernachtung Karwi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9. Juni (Mit.) Exkursion Schiff Ruciane – Mikolajki, Busfahrt zur Wolfschanze über Steinort und Mauerwald. Seminar abends in Galkowo: Das Kriegsende 1945: Flucht – Befreiung – Bevölkerungstransfer </w:t>
      </w:r>
    </w:p>
    <w:p>
      <w:pPr>
        <w:pStyle w:val="Normal"/>
        <w:jc w:val="left"/>
        <w:rPr/>
      </w:pPr>
      <w:r>
        <w:rPr/>
        <w:t>(Übernachtung Karwi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. Juni (Do.) Doppelsitzung:  Die Behandlung der Autochthonen: Gescheiterte Integration der Masuren und Kaschuben im neuen Polen;</w:t>
      </w:r>
    </w:p>
    <w:p>
      <w:pPr>
        <w:pStyle w:val="Normal"/>
        <w:jc w:val="left"/>
        <w:rPr/>
      </w:pPr>
      <w:r>
        <w:rPr/>
        <w:t xml:space="preserve">Die unmittelbare Nachtkriegszeit in Polen: Kommunismus – Kath. Kirche – Wiederaufbau </w:t>
      </w:r>
    </w:p>
    <w:p>
      <w:pPr>
        <w:pStyle w:val="Normal"/>
        <w:jc w:val="left"/>
        <w:rPr/>
      </w:pPr>
      <w:r>
        <w:rPr/>
        <w:t>Abschiedsabend (Übernachtung Karwi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. Juni (Fr.) Fahrt zur Marienburg: Führung. Seminar: Die Annahme des deutschen Erbes im neuen Polen: Der Wiederaufbau der Marienburg</w:t>
      </w:r>
    </w:p>
    <w:p>
      <w:pPr>
        <w:pStyle w:val="Normal"/>
        <w:jc w:val="left"/>
        <w:rPr/>
      </w:pPr>
      <w:r>
        <w:rPr/>
        <w:t>Am späten Nachmittag: Weiterfahrt per Zug nach Posen</w:t>
      </w:r>
    </w:p>
    <w:p>
      <w:pPr>
        <w:pStyle w:val="Normal"/>
        <w:jc w:val="left"/>
        <w:rPr/>
      </w:pPr>
      <w:r>
        <w:rPr/>
        <w:t xml:space="preserve">(Übernachtung im Studentenwohnheim Jowita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2. Juni (Sa.) Rundgang durch das historische, polnische Posen: Dominsel – Altstadt – Markt. Besichtigung des preußischen Posen; Mittagspause, Doppelsitzung im Historischen Institut: Stalinismus in Polen 1948-1953; Der Arbeiteraufstand 1956 in Posen </w:t>
      </w:r>
    </w:p>
    <w:p>
      <w:pPr>
        <w:pStyle w:val="Normal"/>
        <w:jc w:val="left"/>
        <w:rPr/>
      </w:pPr>
      <w:r>
        <w:rPr/>
        <w:t>Gemeinsames festliches Abendessen zum Abschied in der Mensa des Historischen Instituts (Übernachtung im Studentenwohnheim Jowit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3. Juni (So.) Vormittags Besichtigung von „Hitlers Schloss“ und dem dortigen Stadtmuseum für den Posener Arbeiteraufstand, Besichtigung des Militärmuseums Cytadelle (Kernwerk der „Festung“ Posen 1945), Besichtigung Fort VII, ehemaliges Gestapo-Gefängnis </w:t>
      </w:r>
    </w:p>
    <w:p>
      <w:pPr>
        <w:pStyle w:val="Normal"/>
        <w:jc w:val="left"/>
        <w:rPr/>
      </w:pPr>
      <w:r>
        <w:rPr/>
        <w:t xml:space="preserve">Gemeinsames spätes Mittagessen, Seminarsitzung: Das Erinnern in Posen an die nationalsozialistische Okkupation und die sowjetische Fremdherrschaft </w:t>
      </w:r>
    </w:p>
    <w:p>
      <w:pPr>
        <w:pStyle w:val="Normal"/>
        <w:jc w:val="left"/>
        <w:rPr/>
      </w:pPr>
      <w:r>
        <w:rPr/>
        <w:t>Ab 17 Uhr frei, Abfahrt des Zuges 21.20 Poznan Glow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. Juni (Mo.) an Freiburg über Köln ca. 10 Uh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686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3925</wp:posOffset>
          </wp:positionH>
          <wp:positionV relativeFrom="page">
            <wp:posOffset>8453120</wp:posOffset>
          </wp:positionV>
          <wp:extent cx="1552575" cy="22383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8192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819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26560</wp:posOffset>
          </wp:positionH>
          <wp:positionV relativeFrom="page">
            <wp:posOffset>-6985</wp:posOffset>
          </wp:positionV>
          <wp:extent cx="3305175" cy="24384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2880360</wp:posOffset>
              </wp:positionV>
              <wp:extent cx="1924685" cy="310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TimesNewRoman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lbert-Ludwigs-Universitä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eiburg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istorisches Seminar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(em.) Dr. Bernd Martin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 0761/203-3434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GB"/>
                            </w:rPr>
                            <w:t>Fax. 0049-761-203-3425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bernd.martin@geschichte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reiburg, 8. Nov.. 2012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44.1pt;mso-wrap-distance-left:9.05pt;mso-wrap-distance-right:9.05pt;mso-wrap-distance-top:0pt;mso-wrap-distance-bottom:0pt;margin-top:226.8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TimesNewRoman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lbert-Ludwigs-Universität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reiburg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bsenderrechtsTimesNewRoman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istorisches Seminar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(em.) Dr. Bernd Martin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 0761/203-3434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GB"/>
                      </w:rPr>
                      <w:t>Fax. 0049-761-203-3425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  <w:lang w:val="en-GB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bernd.martin@geschichte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reiburg, 8. Nov.. 2012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5190</wp:posOffset>
              </wp:positionH>
              <wp:positionV relativeFrom="page">
                <wp:posOffset>33020</wp:posOffset>
              </wp:positionV>
              <wp:extent cx="3691890" cy="20307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 Dr. Bozena Gorczynska</w:t>
                          </w:r>
                        </w:p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 Dr. Willi Oberkrome</w:t>
                          </w:r>
                        </w:p>
                        <w:p>
                          <w:pPr>
                            <w:pStyle w:val="AbsenderobenTimesNewRoman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(em.) Dr. Bernd Martin</w:t>
                          </w:r>
                        </w:p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bert-Ludwigs-Universität Freiburg</w:t>
                          </w:r>
                        </w:p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mpartstraße 15 – KG IV, 79085 Freiburg</w:t>
                          </w:r>
                        </w:p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59.9pt;mso-wrap-distance-left:9.05pt;mso-wrap-distance-right:9.05pt;mso-wrap-distance-top:0pt;mso-wrap-distance-bottom:0pt;margin-top:2.6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AbsenderobenTimesNewRoman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f. Dr. Bozena Gorczynska</w:t>
                    </w:r>
                  </w:p>
                  <w:p>
                    <w:pPr>
                      <w:pStyle w:val="AbsenderobenTimesNewRoman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f. Dr. Willi Oberkrome</w:t>
                    </w:r>
                  </w:p>
                  <w:p>
                    <w:pPr>
                      <w:pStyle w:val="AbsenderobenTimesNewRoman"/>
                      <w:rPr/>
                    </w:pPr>
                    <w:r>
                      <w:rPr>
                        <w:sz w:val="20"/>
                        <w:szCs w:val="20"/>
                      </w:rPr>
                      <w:t>Prof.(em.) Dr. Bernd Martin</w:t>
                    </w:r>
                  </w:p>
                  <w:p>
                    <w:pPr>
                      <w:pStyle w:val="AbsenderobenTimesNewRoman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AbsenderobenTimesNewRoman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bert-Ludwigs-Universität Freiburg</w:t>
                    </w:r>
                  </w:p>
                  <w:p>
                    <w:pPr>
                      <w:pStyle w:val="AbsenderobenTimesNewRoman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mpartstraße 15 – KG IV, 79085 Freiburg</w:t>
                    </w:r>
                  </w:p>
                  <w:p>
                    <w:pPr>
                      <w:pStyle w:val="AbsenderobenTimesNewRoman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none"/>
    </w:rPr>
  </w:style>
  <w:style w:type="character" w:styleId="NagwekZnak">
    <w:name w:val="Nagłówek Znak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Arial" w:hAnsi="Arial" w:cs="Arial"/>
      <w:sz w:val="18"/>
      <w:szCs w:val="24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>
      <w:spacing w:lineRule="exact" w:line="20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bsenderimKuvertfenster">
    <w:name w:val="Absender im Kuvertfenster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ernd.martin@geschichte.uni-freiburg.de" TargetMode="External"/><Relationship Id="rId4" Type="http://schemas.openxmlformats.org/officeDocument/2006/relationships/hyperlink" Target="http://www.uni-freiburg.de/" TargetMode="External"/><Relationship Id="rId5" Type="http://schemas.openxmlformats.org/officeDocument/2006/relationships/hyperlink" Target="mailto:bernd.martin@geschichte.uni-freiburg.de" TargetMode="External"/><Relationship Id="rId6" Type="http://schemas.openxmlformats.org/officeDocument/2006/relationships/hyperlink" Target="http://www.uni-frei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Briefbogen-D-PNG_E1_A4_RGB_Word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Schwendemann</dc:creator>
  <dc:description/>
  <cp:keywords/>
  <dc:language>en-US</dc:language>
  <cp:lastModifiedBy>Górczyńska</cp:lastModifiedBy>
  <cp:lastPrinted>2013-04-09T09:15:00Z</cp:lastPrinted>
  <dcterms:modified xsi:type="dcterms:W3CDTF">2013-04-09T07:16:00Z</dcterms:modified>
  <cp:revision>36</cp:revision>
  <dc:subject/>
  <dc:title>Adressfeld</dc:title>
</cp:coreProperties>
</file>