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sz w:val="28"/>
          <w:szCs w:val="28"/>
          <w:lang w:val="pl-PL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val="pl-PL"/>
        </w:rPr>
        <w:t>PROGRAM KONFERENCJI POGRANICZA</w:t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sz w:val="28"/>
          <w:szCs w:val="28"/>
          <w:lang w:val="pl-PL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val="pl-PL"/>
        </w:rPr>
        <w:t>9-11 MAJA 2013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Arial Unicode MS" w:cs="Bookman Old Style"/>
          <w:b/>
          <w:b/>
          <w:sz w:val="24"/>
          <w:szCs w:val="24"/>
          <w:u w:val="single"/>
          <w:lang w:val="pl-PL"/>
        </w:rPr>
      </w:pPr>
      <w:r>
        <w:rPr>
          <w:rFonts w:eastAsia="Batang;Arial Unicode MS" w:cs="Bookman Old Style" w:ascii="Bookman Old Style" w:hAnsi="Bookman Old Style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b/>
          <w:sz w:val="24"/>
          <w:szCs w:val="24"/>
          <w:u w:val="single"/>
        </w:rPr>
        <w:t>czwartek, 9 maja 2013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8.00-9.00: śniadanie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0.00: Uroczyste otwarcie konferencji miejsce</w:t>
      </w:r>
      <w:r>
        <w:rPr>
          <w:rFonts w:eastAsia="Batang;Arial Unicode MS" w:cs="Bookman Old Style" w:ascii="Bookman Old Style" w:hAnsi="Bookman Old Style"/>
          <w:b/>
          <w:sz w:val="24"/>
          <w:szCs w:val="24"/>
          <w:lang w:val="pl-PL"/>
        </w:rPr>
        <w:t xml:space="preserve">: Urząd Miejski w Kluczborku, ul. </w:t>
      </w:r>
      <w:r>
        <w:rPr>
          <w:rFonts w:eastAsia="Batang;Arial Unicode MS" w:cs="Bookman Old Style" w:ascii="Bookman Old Style" w:hAnsi="Bookman Old Style"/>
          <w:b/>
          <w:sz w:val="24"/>
          <w:szCs w:val="24"/>
        </w:rPr>
        <w:t>Katowicka 1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- Prof. Dr. Iwona Bartoszewicz, Dyrektor Instytutu Filologii Germańskiej Uniwersytetu Wrocławskiego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- Jarosław Kielar, Burmistrz Kluczborka 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>- Prof. Dr. Wojciech Kunicki, dyrektor Katedry Literatury Niemeickiej do 1848 przy Instytucie Filologii Germańskiej Uniwersytetu Wrocławskiego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b/>
          <w:sz w:val="24"/>
          <w:szCs w:val="24"/>
        </w:rPr>
        <w:t xml:space="preserve">Pomiędzy prowincją a centrum: Gustav Freytag – jego dzieło i oddziaływanie  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b/>
          <w:b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0.30-11.10: Prof. Dr. Hans-Harald Müller, Dr. Mirko Nottscheid (Universität Hamburg): Der Briefwechsel zwischen Gustav Freytag und Wilhelm Scherer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1.10-11.30: Piotr Stronciwilk, M.A. (Universität Wrocław): Die Polenproblematik in der Zeitschrift "Grenzboten" von Gustav Freytag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11.30-11.45:dyskusja 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11.45-12.00: przerwa kawowa 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2.00-12.20: Prof. Dr. Edward Białek (Universität Wrocław): „Eindeutig germanisch”. Zur Rezeption von Gustav Freytags Werk in der literarischen Kultur Niederschlesiens nach dem Ersten Weltkrieg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12.20-12.40: Dr. </w:t>
      </w:r>
      <w:r>
        <w:rPr>
          <w:rFonts w:eastAsia="Batang;Arial Unicode MS" w:cs="Bookman Old Style" w:ascii="Bookman Old Style" w:hAnsi="Bookman Old Style"/>
          <w:iCs/>
          <w:sz w:val="24"/>
          <w:szCs w:val="24"/>
        </w:rPr>
        <w:t>Gabiela Dziedzic (Staatliche Fachhochschule zu Nysa):</w:t>
      </w:r>
      <w:r>
        <w:rPr>
          <w:rFonts w:eastAsia="Batang;Arial Unicode MS"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Gedächtnisorte für Gustav Freytag im preußischen Schlesien 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>12.40-13.00: PD Dr. Jochen Strobel (Philipps-Universität-Marburg): Tableaus und raumzeitliche Schwellen in der populären Geschichtsnarrativik: Gustav Freytags „Bilder aus der deutschen Vergangenheit“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13.00-13.20: Dr. Irmtraud Hnilica (Fernuniversität Hagen): Romangrenzräume: Polen als Reich der Poesie in Gustav Freytags „Soll und Haben“ 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3.20-14.00: dyskusja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4.00-15.00: obiad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b/>
          <w:b/>
          <w:sz w:val="24"/>
          <w:szCs w:val="24"/>
        </w:rPr>
      </w:pPr>
      <w:r>
        <w:rPr>
          <w:rFonts w:eastAsia="Batang;Arial Unicode MS" w:cs="Bookman Old Style" w:ascii="Bookman Old Style" w:hAnsi="Bookman Old Style"/>
          <w:b/>
          <w:sz w:val="24"/>
          <w:szCs w:val="24"/>
        </w:rPr>
        <w:t>Miejsca pamięci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5.00-15.20: Prof. Dr. Paweł Zimniak (Universität Zielona Góra): Provinz zwischen Teilhabe und Distanz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15.20-15.40: Dr. Hab. Ewa Jarosz-Sienkiewicz (Universität Wrocław): „Neue Umlaufbahn. Gedichte.” Zur Verdichtung des Ausdrucks in der Lyrik von Heinz Piontek 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5.40-16.00: Dr. Robert Buczek (Universität Zielona Góra): Die oberschlesische Heimat in autobiographischen Romanen von Heinz Piontek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16.00-16.20: dyskusja 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6.20-16.30: przerwa kawowa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16.30-16.50: Dr. Monika Mańczyk-Krygiel (Universität Wrocław): „Ach, Heimweh hast du wohl nicht gehabt nach Kreuzburg.“ Überlegungen zum Roman </w:t>
      </w:r>
      <w:r>
        <w:rPr>
          <w:rFonts w:eastAsia="Batang;Arial Unicode MS" w:cs="Bookman Old Style" w:ascii="Bookman Old Style" w:hAnsi="Bookman Old Style"/>
          <w:i/>
          <w:sz w:val="24"/>
          <w:szCs w:val="24"/>
        </w:rPr>
        <w:t>Pauline aus Kreuzburg</w:t>
      </w: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 von Ruth Hoffmann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Batang;Arial Unicode MS" w:cs="Bookman Old Style" w:ascii="Bookman Old Style" w:hAnsi="Bookman Old Style"/>
          <w:b w:val="false"/>
          <w:bCs/>
          <w:sz w:val="24"/>
          <w:szCs w:val="24"/>
        </w:rPr>
        <w:t>16.50-17.10: Aleksandra Chirkowska, M.A. (</w:t>
      </w: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Universität </w:t>
      </w:r>
      <w:r>
        <w:rPr>
          <w:rStyle w:val="StrongEmphasis"/>
          <w:rFonts w:eastAsia="Batang;Arial Unicode MS" w:cs="Bookman Old Style" w:ascii="Bookman Old Style" w:hAnsi="Bookman Old Style"/>
          <w:b w:val="false"/>
          <w:bCs/>
          <w:sz w:val="24"/>
          <w:szCs w:val="24"/>
        </w:rPr>
        <w:t>Wrocław): Obraz prowincji i poetyka pogranicza u Viktora Kaluzy i Hansa Lipinsky’ego-Gottersdorfa (Vortrag in polnischer Sprache)</w:t>
      </w:r>
    </w:p>
    <w:p>
      <w:pPr>
        <w:pStyle w:val="Normal"/>
        <w:spacing w:lineRule="auto" w:line="360"/>
        <w:rPr/>
      </w:pPr>
      <w:r>
        <w:rPr>
          <w:rStyle w:val="StrongEmphasis"/>
          <w:rFonts w:eastAsia="Batang;Arial Unicode MS" w:cs="Bookman Old Style" w:ascii="Bookman Old Style" w:hAnsi="Bookman Old Style"/>
          <w:b w:val="false"/>
          <w:bCs/>
          <w:sz w:val="24"/>
          <w:szCs w:val="24"/>
        </w:rPr>
        <w:t>17.10-17.30: Prof. Dr. Roman Dziergwa (</w:t>
      </w: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Universität </w:t>
      </w:r>
      <w:r>
        <w:rPr>
          <w:rStyle w:val="StrongEmphasis"/>
          <w:rFonts w:eastAsia="Batang;Arial Unicode MS" w:cs="Bookman Old Style" w:ascii="Bookman Old Style" w:hAnsi="Bookman Old Style"/>
          <w:b w:val="false"/>
          <w:bCs/>
          <w:sz w:val="24"/>
          <w:szCs w:val="24"/>
        </w:rPr>
        <w:t>Poznań): Obraz Byczyny i ziemi kluczborskiej w „Lebenserinnerungen” pastora Arthura Rhode (Vortrag in polnischer Sprache)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bCs/>
          <w:sz w:val="24"/>
          <w:szCs w:val="24"/>
        </w:rPr>
      </w:pPr>
      <w:r>
        <w:rPr>
          <w:rFonts w:eastAsia="Batang;Arial Unicode MS" w:cs="Bookman Old Style" w:ascii="Bookman Old Style" w:hAnsi="Bookman Old Style"/>
          <w:bCs/>
          <w:sz w:val="24"/>
          <w:szCs w:val="24"/>
        </w:rPr>
        <w:t>17.30-18.00: dyskusja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bCs/>
          <w:sz w:val="24"/>
          <w:szCs w:val="24"/>
        </w:rPr>
        <w:t>18.00-18.30: Madlen Kazimierczak, M.A. (Heinrich-Heine-Universität Düsseldorf): Das Max-Herrmann-Neiße-Editionsprojekt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bCs/>
          <w:sz w:val="24"/>
          <w:szCs w:val="24"/>
          <w:lang w:val="pl-PL"/>
        </w:rPr>
        <w:t>18.30-20.00: Zwiedzanie Rynku oraz spacer do domu Gustava Freytaga i Heinza Piontka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bCs/>
          <w:sz w:val="24"/>
          <w:szCs w:val="24"/>
        </w:rPr>
      </w:pPr>
      <w:r>
        <w:rPr>
          <w:rFonts w:eastAsia="Batang;Arial Unicode MS" w:cs="Bookman Old Style" w:ascii="Bookman Old Style" w:hAnsi="Bookman Old Style"/>
          <w:bCs/>
          <w:sz w:val="24"/>
          <w:szCs w:val="24"/>
        </w:rPr>
        <w:t>20.00:kolacja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b/>
          <w:b/>
          <w:bCs/>
          <w:sz w:val="24"/>
          <w:szCs w:val="24"/>
          <w:u w:val="single"/>
        </w:rPr>
      </w:pPr>
      <w:r>
        <w:rPr>
          <w:rFonts w:eastAsia="Batang;Arial Unicode MS"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b/>
          <w:sz w:val="24"/>
          <w:szCs w:val="24"/>
          <w:u w:val="single"/>
        </w:rPr>
        <w:t>piątek, 10 maja 2013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8:00: śnaidanie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b/>
          <w:b/>
          <w:sz w:val="24"/>
          <w:szCs w:val="24"/>
        </w:rPr>
      </w:pPr>
      <w:r>
        <w:rPr>
          <w:rFonts w:eastAsia="Batang;Arial Unicode MS" w:cs="Bookman Old Style" w:ascii="Bookman Old Style" w:hAnsi="Bookman Old Style"/>
          <w:b/>
          <w:sz w:val="24"/>
          <w:szCs w:val="24"/>
        </w:rPr>
        <w:t>Pogranicza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9.00-9.20: PD Dr. Jürgen Joachimsthaler (Ruprecht-Karls-Universität Heidelberg): Die Unmöglichkeit einer literarischen Grenze oder: Warum jede Semantik der Abgrenzung ihr Scheitern bereits in sich trägt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9.20-9:40: Dr. Gabriela Ociepa (Universität Wrocław): </w:t>
      </w:r>
      <w:r>
        <w:rPr>
          <w:rFonts w:cs="Bookman Old Style" w:ascii="Bookman Old Style" w:hAnsi="Bookman Old Style"/>
          <w:sz w:val="24"/>
          <w:szCs w:val="24"/>
        </w:rPr>
        <w:t xml:space="preserve">Übersetzung der "Bürgschaft" von Friedrich Schiller ins Wasserpolnische. </w:t>
      </w:r>
      <w:r>
        <w:rPr>
          <w:rFonts w:cs="Bookman Old Style" w:ascii="Bookman Old Style" w:hAnsi="Bookman Old Style"/>
          <w:sz w:val="24"/>
          <w:szCs w:val="24"/>
          <w:lang w:val="pl-PL"/>
        </w:rPr>
        <w:t>Kreuzburg: Thielmann 1892</w:t>
      </w: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i/>
          <w:i/>
          <w:iCs/>
          <w:sz w:val="24"/>
          <w:szCs w:val="24"/>
          <w:lang w:val="pl-PL"/>
        </w:rPr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 xml:space="preserve">9:40-10.00: Dr. Magdalena Kardach (Universität Poznań): </w:t>
      </w:r>
      <w:r>
        <w:rPr>
          <w:rStyle w:val="StrongEmphasis"/>
          <w:rFonts w:eastAsia="Batang;Arial Unicode MS" w:cs="Bookman Old Style" w:ascii="Bookman Old Style" w:hAnsi="Bookman Old Style"/>
          <w:b w:val="false"/>
          <w:bCs/>
          <w:sz w:val="24"/>
          <w:szCs w:val="24"/>
          <w:lang w:val="pl-PL"/>
        </w:rPr>
        <w:t>Prowincja człowieka. Krajobraz naturalny i kulturowy jako lustro pamięci pytającego o sens historii i współczesności konkretnej okolicy i miejsca (Vortrag in polnischer Sprache)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iCs/>
          <w:sz w:val="24"/>
          <w:szCs w:val="24"/>
        </w:rPr>
      </w:pPr>
      <w:r>
        <w:rPr>
          <w:rFonts w:eastAsia="Batang;Arial Unicode MS" w:cs="Bookman Old Style" w:ascii="Bookman Old Style" w:hAnsi="Bookman Old Style"/>
          <w:iCs/>
          <w:sz w:val="24"/>
          <w:szCs w:val="24"/>
        </w:rPr>
        <w:t>10:00-10:20: dyskusja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iCs/>
          <w:sz w:val="24"/>
          <w:szCs w:val="24"/>
        </w:rPr>
      </w:pPr>
      <w:r>
        <w:rPr>
          <w:rFonts w:eastAsia="Batang;Arial Unicode MS" w:cs="Bookman Old Style" w:ascii="Bookman Old Style" w:hAnsi="Bookman Old Style"/>
          <w:iCs/>
          <w:sz w:val="24"/>
          <w:szCs w:val="24"/>
        </w:rPr>
        <w:t>10.20-10.30: przerwa kawowa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iCs/>
          <w:sz w:val="24"/>
          <w:szCs w:val="24"/>
        </w:rPr>
        <w:t>10.30-10.50:</w:t>
      </w: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 Dr. Łukasz Bieniasz (Universität Wrocław): Transnationale Dissidenz und philosophische Clandestina im polnisch-schlesischen Grenzraum im 17. Jh.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0.50-11.10: Dr. Jan Pacholski (Universität Wrocław): Das Riesengebirge als Grenze (in der dt. Literatur des 17. bis 19. Jahrhunderts)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1.10-11.30: Dr. Hab. Marta Kopij (Universität Wrocław): Vom Patriotismus zum Nationalismus. Reale Niederlage – medialer Sieg.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1.30-11.50: dyskusja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1.50-12.00: przerwa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b/>
          <w:b/>
          <w:sz w:val="24"/>
          <w:szCs w:val="24"/>
        </w:rPr>
      </w:pPr>
      <w:r>
        <w:rPr>
          <w:rFonts w:eastAsia="Batang;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b/>
          <w:b/>
          <w:sz w:val="24"/>
          <w:szCs w:val="24"/>
        </w:rPr>
      </w:pPr>
      <w:r>
        <w:rPr>
          <w:rFonts w:eastAsia="Batang;Arial Unicode MS" w:cs="Bookman Old Style" w:ascii="Bookman Old Style" w:hAnsi="Bookman Old Style"/>
          <w:b/>
          <w:sz w:val="24"/>
          <w:szCs w:val="24"/>
        </w:rPr>
        <w:t>12.00:</w:t>
      </w: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 </w:t>
      </w:r>
      <w:r>
        <w:rPr>
          <w:rFonts w:eastAsia="Batang;Arial Unicode MS" w:cs="Bookman Old Style" w:ascii="Bookman Old Style" w:hAnsi="Bookman Old Style"/>
          <w:b/>
          <w:sz w:val="24"/>
          <w:szCs w:val="24"/>
        </w:rPr>
        <w:t>Główne uroczystości związane z obchodami 760-lecia miasta Kluczborka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Uroczyste przywitanie wszystkich zebranych przez Burmistrza Miasta Kluczborka 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>12.05-12.25: Peter Klotz: Die sprachliche Situation im Grenzkreis Kluczbork/Kreuzburg vom Spätmittelalter bis zur Neuzeit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>12.25-12.45: Henryk Schröder: Dzieje Kluczborka do połowy XVIII w. Wkład mieszkańców i Piastów Śląskich w dynamiczny rozwój miasta (Vortrag in polnischer Sprache)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bCs/>
          <w:sz w:val="24"/>
          <w:szCs w:val="24"/>
          <w:lang w:val="pl-PL"/>
        </w:rPr>
        <w:t>12.45-13.10</w:t>
        <w:tab/>
        <w:t>Przemówienia zaproszonych gości, przedstawicieli miast partnerskich oraz przedstawicieli stowarzyszeń i instytucji z Gminy Kluczbork.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>13.10-13.30: Prof. Dr. Izabela Surynt (Universität Wrocław): Von der „Bastardisierung” zur Multikulturalität. Schlesien im Werk von Gustav Freytag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3.30-13.50: Prof. Dr. Wojciech Kunicki (Universität Wrocław): Gustav Freytag als Redakteur des Musenalmanach auf das Jahr 1843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13.50-14.15: dyskusja 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14.15-15.00: obiad  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5:00-15.20: Dr. Kalina Mróz-Jabłecka (Universität Wrocław): Transkulturelle Vernetzung im Grenzraum: Zur Gelegenheitsdichtung in Pitschen und Kreuzburg des 17. Jahrhunderts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15.20-15.40: Julianna Redlich, M.A. (Universität Wrocław): Das Motiv der Grenze in Carl Busses Erzählung </w:t>
      </w:r>
      <w:r>
        <w:rPr>
          <w:rFonts w:eastAsia="Batang;Arial Unicode MS" w:cs="Bookman Old Style" w:ascii="Bookman Old Style" w:hAnsi="Bookman Old Style"/>
          <w:i/>
          <w:iCs/>
          <w:sz w:val="24"/>
          <w:szCs w:val="24"/>
        </w:rPr>
        <w:t>Auf Grenzwache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15.40-16.00: Prof. Dr. Maciej Walkowiak (Universität Poznań): </w:t>
      </w:r>
      <w:r>
        <w:rPr>
          <w:rStyle w:val="Emphasis"/>
          <w:rFonts w:eastAsia="Batang;Arial Unicode MS" w:cs="Arial" w:ascii="Bookman Old Style" w:hAnsi="Bookman Old Style"/>
          <w:i w:val="false"/>
          <w:iCs/>
          <w:sz w:val="24"/>
          <w:szCs w:val="24"/>
        </w:rPr>
        <w:t xml:space="preserve">Ein Grenzraum im Feuersturm. Zur Frage der gerechten Grenze und die deutsch-polnischen Kämpfe 1919-21 um Oberschlesien in Ernst von Salomons autobiographischem Roman </w:t>
      </w:r>
      <w:r>
        <w:rPr>
          <w:rStyle w:val="Emphasis"/>
          <w:rFonts w:eastAsia="Batang;Arial Unicode MS" w:cs="Arial" w:ascii="Bookman Old Style" w:hAnsi="Bookman Old Style"/>
          <w:iCs/>
          <w:sz w:val="24"/>
          <w:szCs w:val="24"/>
        </w:rPr>
        <w:t>Die Geächteten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6.00-16.20: dyskusja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6.20-16.30: przerwa kawowa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16.30-16.50: Prof. Dr. Sybille Schönborn (Heinrich-Heine-Universität Düsseldorf): Judentum zwischen ostjüdischer Tradition und westlicher Akkulturation in Arthur Silbergleits unpubliziertem Roman </w:t>
      </w:r>
      <w:r>
        <w:rPr>
          <w:rFonts w:eastAsia="Batang;Arial Unicode MS" w:cs="Bookman Old Style" w:ascii="Bookman Old Style" w:hAnsi="Bookman Old Style"/>
          <w:i/>
          <w:sz w:val="24"/>
          <w:szCs w:val="24"/>
        </w:rPr>
        <w:t>Der Leuchter</w:t>
      </w: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 xml:space="preserve">16.50-17.10: Dr. Hab. </w:t>
      </w:r>
      <w:r>
        <w:rPr>
          <w:rFonts w:eastAsia="Batang;Arial Unicode MS" w:cs="Bookman Old Style" w:ascii="Bookman Old Style" w:hAnsi="Bookman Old Style"/>
          <w:sz w:val="24"/>
          <w:szCs w:val="24"/>
        </w:rPr>
        <w:t>Robert Rduch (Universität Katowice): Optant. Das tragische Schicksal des Kritikers Franz Goldstein (1898-1982)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7.10-17.30: Dr. Anna Gajdis (Universität Wrocław): Elisa von der Recke (1754-1833) und Izabela z Flemingów Czartoryska (1746-1835): Zwei Frauenreisen durch Schlesien um 1800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  <w:lang w:val="pl-PL"/>
        </w:rPr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>17.30-17.50: dyskusja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  <w:lang w:val="pl-PL"/>
        </w:rPr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>17.50-18.00: przerwa</w:t>
      </w:r>
    </w:p>
    <w:p>
      <w:pPr>
        <w:pStyle w:val="Normal"/>
        <w:spacing w:lineRule="auto" w:line="360"/>
        <w:rPr/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>18.00-18.20: Prof. Dr. Zbigniew Kadłubek (Universität Katowice): Górny Śląsk na granicy. Wezwanie do troski (Vortrag in polnischer Sprache)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  <w:lang w:val="pl-PL"/>
        </w:rPr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>18.20-18.40: Prof. Dr. Wojciech Kunicki (Universität Wrocław): Pisarze ‘pogranicza’: Gustav Freytag – Viktor Kaluza – Hans Lipinsky-Gottersdorf – Heinz Piontek (Vortrag in polnischer Sprache)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8.40-19.00: dyskusja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  <w:lang w:val="pl-PL"/>
        </w:rPr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>19.30: Uroczyste spotkanie wszystkich miast partnerskich w ratuszu miejskim. Kolacja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Czas wolny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b/>
          <w:b/>
          <w:sz w:val="24"/>
          <w:szCs w:val="24"/>
          <w:u w:val="single"/>
        </w:rPr>
      </w:pPr>
      <w:r>
        <w:rPr>
          <w:rFonts w:eastAsia="Batang;Arial Unicode MS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b/>
          <w:b/>
          <w:sz w:val="24"/>
          <w:szCs w:val="24"/>
          <w:u w:val="single"/>
        </w:rPr>
      </w:pPr>
      <w:r>
        <w:rPr>
          <w:rFonts w:eastAsia="Batang;Arial Unicode MS" w:cs="Bookman Old Style" w:ascii="Bookman Old Style" w:hAnsi="Bookman Old Style"/>
          <w:b/>
          <w:sz w:val="24"/>
          <w:szCs w:val="24"/>
          <w:u w:val="single"/>
        </w:rPr>
        <w:t>sobota, 11 maja 2013</w:t>
      </w:r>
    </w:p>
    <w:p>
      <w:pPr>
        <w:pStyle w:val="Normal"/>
        <w:spacing w:lineRule="auto" w:line="36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8:00: śniadanie</w:t>
      </w:r>
    </w:p>
    <w:p>
      <w:pPr>
        <w:pStyle w:val="Normal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9.00-9.20: Dr. Natalia Żarska (Universität Wrocław): Das Regionale bei Joseph von Eichendorff </w:t>
      </w:r>
    </w:p>
    <w:p>
      <w:pPr>
        <w:pStyle w:val="Normal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 xml:space="preserve">9.20-9.40: Dr. Rafał Biskup (Universität Wrocław): Viktor Kaluza – Leben Und Werk </w:t>
      </w:r>
    </w:p>
    <w:p>
      <w:pPr>
        <w:pStyle w:val="Normal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9.40-10.00: Dr. Justyna Górny (Universität Warszawa): „Durch reifende Ähren der Ernte entgegen“ – die Germanisierung als biologisches Projekt in „Das schlafende Heer“</w:t>
      </w:r>
    </w:p>
    <w:p>
      <w:pPr>
        <w:pStyle w:val="Normal"/>
        <w:rPr>
          <w:rFonts w:ascii="Bookman Old Style" w:hAnsi="Bookman Old Style" w:eastAsia="Batang;Arial Unicode MS" w:cs="Bookman Old Style"/>
          <w:sz w:val="24"/>
          <w:szCs w:val="24"/>
          <w:lang w:val="pl-PL"/>
        </w:rPr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>10.00-10.20:dyskusja</w:t>
      </w:r>
    </w:p>
    <w:p>
      <w:pPr>
        <w:pStyle w:val="Normal"/>
        <w:rPr>
          <w:rFonts w:ascii="Bookman Old Style" w:hAnsi="Bookman Old Style" w:eastAsia="Batang;Arial Unicode MS" w:cs="Bookman Old Style"/>
          <w:sz w:val="24"/>
          <w:szCs w:val="24"/>
          <w:lang w:val="pl-PL"/>
        </w:rPr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>10.20-10.30: przerwa kawowa</w:t>
      </w:r>
    </w:p>
    <w:p>
      <w:pPr>
        <w:pStyle w:val="Normal"/>
        <w:rPr>
          <w:rFonts w:ascii="Bookman Old Style" w:hAnsi="Bookman Old Style" w:eastAsia="Batang;Arial Unicode MS" w:cs="Bookman Old Style"/>
          <w:sz w:val="24"/>
          <w:szCs w:val="24"/>
          <w:lang w:val="pl-PL"/>
        </w:rPr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>10.30-10.50: Dr. Daniel Pietrek (Universität Opole): Horst Bienek ‚Kronikarz‘ pewnej prowincji</w:t>
      </w:r>
    </w:p>
    <w:p>
      <w:pPr>
        <w:pStyle w:val="Normal"/>
        <w:rPr/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>10.50-11.10: Joanna Maj, M.A. (Universität Wrocław): Tożsamość śląska jako brak lub wielość tożsamości – ‘Morfina’ Szczepana Twardocha</w:t>
      </w:r>
    </w:p>
    <w:p>
      <w:pPr>
        <w:pStyle w:val="Normal"/>
        <w:rPr/>
      </w:pPr>
      <w:r>
        <w:rPr>
          <w:rFonts w:eastAsia="Batang;Arial Unicode MS" w:cs="Bookman Old Style" w:ascii="Bookman Old Style" w:hAnsi="Bookman Old Style"/>
          <w:sz w:val="24"/>
          <w:szCs w:val="24"/>
          <w:lang w:val="pl-PL"/>
        </w:rPr>
        <w:t>11.10-11.30: Krystian Węgrzynek, M.A. (Universität Katowice): Korzenie tożsamości śląskiej</w:t>
      </w:r>
    </w:p>
    <w:p>
      <w:pPr>
        <w:pStyle w:val="Normal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1.30-11.50: dyskusja</w:t>
      </w:r>
    </w:p>
    <w:p>
      <w:pPr>
        <w:pStyle w:val="Normal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1.50-12.00: przerwa</w:t>
      </w:r>
    </w:p>
    <w:p>
      <w:pPr>
        <w:pStyle w:val="Normal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>12.00-12.20: Monika Siekierka, M.A. (Universität Wrocław): Sitten und Bräuche in den Grenzgebieten Oberschlesiens – Integrationsebene oder Abgrenzungsfaktor?</w:t>
      </w:r>
    </w:p>
    <w:p>
      <w:pPr>
        <w:pStyle w:val="Normal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  <w:t>12.20-12.40: Wolfgang Brylla, M.A. (Universität Zielona Góra): „Wo die Berge tragen Reben/Und die Reben goldnen Wein“ Der Grünberger Wein in der deutschen (schlesischen) Dichtung</w:t>
      </w:r>
    </w:p>
    <w:p>
      <w:pPr>
        <w:pStyle w:val="Normal"/>
        <w:rPr/>
      </w:pPr>
      <w:r>
        <w:rPr>
          <w:rFonts w:eastAsia="Batang;Arial Unicode MS" w:cs="Bookman Old Style" w:ascii="Bookman Old Style" w:hAnsi="Bookman Old Style"/>
          <w:sz w:val="24"/>
          <w:szCs w:val="24"/>
        </w:rPr>
        <w:t>12.40-13.00: Agata Czarkowska, M.A. (Universität Wrocław): Die Grenze zwischen Revolution und Restauration bei Carl Weisflog</w:t>
      </w:r>
    </w:p>
    <w:p>
      <w:pPr>
        <w:pStyle w:val="Normal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sz w:val="24"/>
          <w:szCs w:val="24"/>
        </w:rPr>
      </w:pPr>
      <w:r>
        <w:rPr>
          <w:rFonts w:eastAsia="Batang;Arial Unicode MS" w:cs="Bookman Old Style" w:ascii="Bookman Old Style" w:hAnsi="Bookman Old Style"/>
          <w:b/>
          <w:sz w:val="24"/>
          <w:szCs w:val="24"/>
        </w:rPr>
        <w:t>Ewaluacja konferencji, zakończenie konferencji, wyjazd uczestników projektu. Zakończenie projektu</w:t>
      </w:r>
    </w:p>
    <w:p>
      <w:pPr>
        <w:pStyle w:val="Normal"/>
        <w:rPr>
          <w:rFonts w:eastAsia="Batang;Arial Unicode M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eastAsia="Batang;Arial Unicode MS" w:cs="Bookman Old Style"/>
          <w:sz w:val="24"/>
          <w:szCs w:val="24"/>
        </w:rPr>
      </w:pPr>
      <w:r>
        <w:rPr>
          <w:rFonts w:eastAsia="Batang;Arial Unicode MS"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9:00Z</dcterms:created>
  <dc:creator>user</dc:creator>
  <dc:description/>
  <cp:keywords/>
  <dc:language>en-US</dc:language>
  <cp:lastModifiedBy>Grześ</cp:lastModifiedBy>
  <cp:lastPrinted>2013-03-12T07:48:00Z</cp:lastPrinted>
  <dcterms:modified xsi:type="dcterms:W3CDTF">2013-03-12T07:13:00Z</dcterms:modified>
  <cp:revision>4</cp:revision>
  <dc:subject/>
  <dc:title>Mittwoch, 8</dc:title>
</cp:coreProperties>
</file>