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sz w:val="24"/>
          <w:szCs w:val="24"/>
        </w:rPr>
        <w:t>Krzyżowa, 10-12.10.202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iCs/>
          <w:sz w:val="24"/>
          <w:szCs w:val="24"/>
          <w:lang w:eastAsia="en-US"/>
        </w:rPr>
      </w:r>
    </w:p>
    <w:p>
      <w:pPr>
        <w:pStyle w:val="Normal"/>
        <w:shd w:fill="B4C6E7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iątek, 10 października 2025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do 17:45 </w:t>
        <w:tab/>
        <w:tab/>
        <w:t>Przyjazd uczestników</w:t>
      </w:r>
    </w:p>
    <w:p>
      <w:pPr>
        <w:pStyle w:val="Normal"/>
        <w:ind w:left="1418" w:hanging="141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ind w:left="2120" w:hanging="21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8:00 – 19:00</w:t>
        <w:tab/>
        <w:t>Otwarcie seminarium oraz wykład wprowadzający</w:t>
      </w:r>
    </w:p>
    <w:p>
      <w:pPr>
        <w:pStyle w:val="Normal"/>
        <w:ind w:left="2120" w:hanging="212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sz w:val="24"/>
          <w:szCs w:val="24"/>
        </w:rPr>
        <w:t xml:space="preserve">Aktualny stan stosunków polsko-niemieckich i ich wpływ na działalność instytucji edukacyjnych. Perspektywy na przyszłość, prof. K. Ruchniewicz 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highlight w:val="white"/>
        </w:rPr>
        <w:t>19:00 – 20:00</w:t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highlight w:val="white"/>
        </w:rPr>
        <w:t>Kolacja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highlight w:val="whit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highlight w:val="whit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highlight w:val="white"/>
        </w:rPr>
        <w:t>20:00</w:t>
        <w:tab/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highlight w:val="white"/>
        </w:rPr>
        <w:t xml:space="preserve">Dyskusja na temat aktualnego stanu stosunków polsko-niemieckich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highlight w:val="whit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highlight w:val="whit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highlight w:val="white"/>
        </w:rPr>
      </w:r>
    </w:p>
    <w:p>
      <w:pPr>
        <w:pStyle w:val="Normal"/>
        <w:shd w:fill="B4C6E7" w:val="clear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obota, 11 października 2025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08:00 – 09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Śniadanie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bookmarkStart w:id="0" w:name="_Hlk19884661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09:30 – 11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  <w:t xml:space="preserve">Sesje paralelne: 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Dla członków Prezydium Komisji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>Posiedzenie Prezydium Polsko-Niemieckiej Komisji  Podręcznikowej Historyków i Geografów, cz. 1. Przyszłe kierunki badań w pracach Komisji Podręcznikowej.</w:t>
      </w:r>
    </w:p>
    <w:p>
      <w:pPr>
        <w:pStyle w:val="Normal"/>
        <w:ind w:left="212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Dla nauczycieli: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Warsztat dla nauczycieli i uczniów –– polsko-niemiecki projekt podręcznikowy „Europa. Nasza historia/Europa - Unsere Geschichte” następnie praca w mieszanych grupach z wybranym rozdziałem podręcznika, prowadzenie Andrzej Dusiewicz. 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</w:r>
      <w:bookmarkStart w:id="1" w:name="_Hlk19884661"/>
      <w:bookmarkStart w:id="2" w:name="_Hlk19884661"/>
      <w:bookmarkEnd w:id="2"/>
    </w:p>
    <w:p>
      <w:pPr>
        <w:pStyle w:val="Normal"/>
        <w:ind w:left="2124" w:hanging="212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1:00 – 11:3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>Przerwa kawowa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1:30 – 13:30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Sesje paralel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Dla członków Prezydium Komisji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>Posiedzenie Prezydium Polsko-Niemieckiej Komisji  Podręcznikowej Historyków i Geografów, cz. 2. Przyszłe kierunki badań w pracach Komisji Podręcznikowej.</w:t>
      </w:r>
    </w:p>
    <w:p>
      <w:pPr>
        <w:pStyle w:val="Normal"/>
        <w:ind w:left="24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Dla nauczycieli: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Warsztat dla nauczycieli i uczniów – Tematyka drugiej wojny światowej i oporu w polsko-niemieckim kontekście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edukacyjnym. Warsztat Instytutu Pileckiego w Berlinie, prowadzenie Alexander Kliymuk, Lukas Wieczorek, Maximilian Steinhoff.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3:30 – 15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  <w:tab/>
        <w:t>Przerwa obiadowa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5:00 – 17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Zastosowania sztucznej inteligencji w edukacji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historycznej. Warsztaty dla członków Prezydium Komisji oraz nauczycieli, prowadzenie prof. Wiktor Werner, Uniwersytet im. Adama Mickiewicza w Poznaniu.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7:00 – 17:3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>Przerwa kawowa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17:30 – 19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Warsztaty dla wszystkich uczestników: Jakich rozwiązań digitalnych potrzebują uczniowie i nauczyciele na lekcji historii? Wykorzystanie sztucznej inteligencji na przykładzie rozdziału Ruch oporu w Europie 1939-1945 z podręcznika „Europa. Nasza historia”, Igor Kąkolewski, Dominik Pick, Marcin Wiatr. 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19:00 – 20:00</w:t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lacja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20:00</w:t>
        <w:tab/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>Wymiana w małych grupach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4C6E7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iedziela, 12 października 2025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08:00 – 09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Śniadanie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de-D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09:00 – 10:3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Dyskusja końcowa: Nowy kierunek działania? Perspektywy Polsko-Niemieckiej Komisji Podręcznikowej w czasach elektronicznych mediów edukacyjnych i sztucznej inteligencji. Prowadzenie: Prof. Violetta Julkowska, Uniwersytet im.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de-DE"/>
        </w:rPr>
        <w:t xml:space="preserve">Adama Mickiewicza w Poznaniu, prof. Hans-Jürgen Bömelburg, Justus-Liebig-Universität Gießen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de-D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11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kończenie seminarium. Wyjazd uczestników</w:t>
      </w:r>
    </w:p>
    <w:p>
      <w:pPr>
        <w:pStyle w:val="Normal"/>
        <w:ind w:left="2124" w:hanging="212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4:00Z</dcterms:created>
  <dc:creator>Tomasz Skonieczny</dc:creator>
  <dc:description/>
  <cp:keywords/>
  <dc:language>en-US</dc:language>
  <cp:lastModifiedBy>Dominik Pick</cp:lastModifiedBy>
  <cp:lastPrinted>2019-10-21T11:27:00Z</cp:lastPrinted>
  <dcterms:modified xsi:type="dcterms:W3CDTF">2025-10-07T10:34:00Z</dcterms:modified>
  <cp:revision>2</cp:revision>
  <dc:subject/>
  <dc:title/>
</cp:coreProperties>
</file>