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utka Poliglotka 2015 - karta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placówki: 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,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………………………………………………………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:  …………………………………………………………………………………………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wykonawcy lub nazwa zespoł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do wykonawcy 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do wykonawcy: 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osób w zespole: 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 wykonawcy/ów: 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instruktora prowadzącego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instruktora: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iosenki: 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yjego repertuaru: 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akim języku będzie wykonywana: 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kładny!!!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wykonania: 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ompaniament: CD /inny nośnik (jaki)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hczasowe osiągnięcia: 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łożenie karty zgłoszenia oznacza zaakceptowanie Regulaminu Przeglądu w całości, w tym zgodę na publikację wizerunku uczestnika na zdjęciach      i w materiałach fil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WCK RADOSC</dc:creator>
  <dc:description/>
  <dc:language>en-US</dc:language>
  <cp:lastModifiedBy>WCK RADOSC</cp:lastModifiedBy>
  <dcterms:modified xsi:type="dcterms:W3CDTF">2015-10-16T11:42:00Z</dcterms:modified>
  <cp:revision>1</cp:revision>
  <dc:subject/>
  <dc:title/>
</cp:coreProperties>
</file>