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Hps"/>
        </w:rPr>
      </w:pPr>
      <w:r>
        <w:rPr>
          <w:rStyle w:val="Hps"/>
          <w:rFonts w:eastAsia="Times New Roman" w:cs="Calibri"/>
          <w:lang w:val="pl-PL"/>
        </w:rPr>
        <w:t>Warszawa, 21.05.2014 r.</w:t>
      </w:r>
    </w:p>
    <w:p>
      <w:pPr>
        <w:pStyle w:val="Header"/>
        <w:jc w:val="right"/>
        <w:rPr/>
      </w:pPr>
      <w:r>
        <w:rPr>
          <w:rStyle w:val="Hps"/>
          <w:rFonts w:eastAsia="Times New Roman" w:cs="Calibri"/>
          <w:lang w:val="pl-PL"/>
        </w:rPr>
        <w:t>Informacja prasowa</w:t>
      </w:r>
    </w:p>
    <w:p>
      <w:pPr>
        <w:pStyle w:val="Standard"/>
        <w:jc w:val="center"/>
        <w:rPr>
          <w:rFonts w:cs="Calibri"/>
          <w:b/>
          <w:b/>
          <w:color w:val="548DD4"/>
          <w:lang w:val="pl-PL"/>
        </w:rPr>
      </w:pPr>
      <w:r>
        <w:rPr>
          <w:rFonts w:cs="Calibri"/>
          <w:b/>
          <w:color w:val="548DD4"/>
          <w:lang w:val="pl-PL"/>
        </w:rPr>
      </w:r>
    </w:p>
    <w:p>
      <w:pPr>
        <w:pStyle w:val="Standard"/>
        <w:jc w:val="center"/>
        <w:rPr>
          <w:rFonts w:cs="Calibri"/>
          <w:b/>
          <w:b/>
          <w:color w:val="548DD4"/>
          <w:lang w:val="pl-PL"/>
        </w:rPr>
      </w:pPr>
      <w:r>
        <w:rPr>
          <w:rFonts w:cs="Calibri"/>
          <w:b/>
          <w:color w:val="548DD4"/>
          <w:lang w:val="pl-PL"/>
        </w:rPr>
      </w:r>
    </w:p>
    <w:p>
      <w:pPr>
        <w:pStyle w:val="Standard"/>
        <w:jc w:val="center"/>
        <w:rPr>
          <w:rFonts w:cs="Calibri"/>
          <w:b/>
          <w:b/>
          <w:color w:val="548DD4"/>
          <w:lang w:val="pl-PL"/>
        </w:rPr>
      </w:pPr>
      <w:r>
        <w:rPr>
          <w:rFonts w:cs="Calibri"/>
          <w:b/>
          <w:color w:val="548DD4"/>
          <w:lang w:val="pl-PL"/>
        </w:rPr>
        <w:t>Karuzela Cooltury w Warszawie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shd w:fill="FFFFFF" w:val="clear"/>
        <w:jc w:val="center"/>
        <w:rPr/>
      </w:pPr>
      <w:r>
        <w:rPr>
          <w:rFonts w:cs="Calibri"/>
          <w:b/>
          <w:bCs/>
          <w:color w:val="040000"/>
        </w:rPr>
        <w:t>W przepięknym Parku Żeromskiego i historycznych murach Fortu Sokolnickiego zawiruje kultura.</w:t>
      </w:r>
    </w:p>
    <w:p>
      <w:pPr>
        <w:pStyle w:val="Standard"/>
        <w:shd w:fill="FFFFFF" w:val="clear"/>
        <w:jc w:val="center"/>
        <w:rPr/>
      </w:pPr>
      <w:r>
        <w:rPr>
          <w:rFonts w:cs="Calibri"/>
          <w:b/>
          <w:bCs/>
          <w:color w:val="040000"/>
        </w:rPr>
        <w:t xml:space="preserve">VI edycja Karuzeli Cooltury o marzeniach i barierach na warszawskim Żoliborzu. </w:t>
      </w:r>
    </w:p>
    <w:p>
      <w:pPr>
        <w:pStyle w:val="Standard"/>
        <w:shd w:fill="FFFFFF" w:val="clear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shd w:fill="FFFFFF" w:val="clear"/>
        <w:jc w:val="both"/>
        <w:rPr>
          <w:rFonts w:cs="Calibri"/>
          <w:b/>
          <w:b/>
          <w:color w:val="040000"/>
        </w:rPr>
      </w:pPr>
      <w:r>
        <w:rPr>
          <w:rFonts w:cs="Calibri"/>
          <w:b/>
          <w:color w:val="040000"/>
        </w:rPr>
        <w:t xml:space="preserve">30 i 31 maja 2014 r. po 5 latach w Świnoujściu tym razem w stolicy odbędzie się szósta edycja Karuzeli Cooltury pod hasłem „Marzenia i bariery”. W XIX wiecznych murach Centrum Sztuki Fort Sokolnickiego, w Parku Żeromskiego na warszawskim Żoliborzu będzie można spotkać całą gamę osobistości – od Andrzeja Wajdy i Jacka Santorskiego po bp. Tadeusza Pieronka i Beatę Pawlikowską. </w:t>
      </w:r>
    </w:p>
    <w:p>
      <w:pPr>
        <w:pStyle w:val="Standard"/>
        <w:shd w:fill="FFFFFF" w:val="clear"/>
        <w:jc w:val="both"/>
        <w:rPr>
          <w:rFonts w:cs="Calibri"/>
          <w:b/>
          <w:b/>
          <w:color w:val="040000"/>
        </w:rPr>
      </w:pPr>
      <w:r>
        <w:rPr>
          <w:rFonts w:cs="Calibri"/>
          <w:b/>
          <w:color w:val="040000"/>
        </w:rPr>
      </w:r>
    </w:p>
    <w:p>
      <w:pPr>
        <w:pStyle w:val="Standard"/>
        <w:jc w:val="both"/>
        <w:rPr/>
      </w:pPr>
      <w:r>
        <w:rPr>
          <w:rFonts w:cs="Calibri"/>
          <w:color w:val="040000"/>
        </w:rPr>
        <w:t>Tegoroczna Karuzela jest „w drodze” z uwagi na przypadające w czerwcu 25-lecie polskiej wolności. Zapraszamy do Fortu Sokolnickiego na warszawskim Żoliborzu, by wziąć udział w niepowtarzalnej formule Karuzeli. Na innych festiwalach gwiazdy odbijają dłonie na chodnikach. Na Karuzeli podają je ludziom.</w:t>
      </w:r>
    </w:p>
    <w:p>
      <w:pPr>
        <w:pStyle w:val="Standard"/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shd w:fill="FFFFFF" w:val="clear"/>
        <w:jc w:val="both"/>
        <w:rPr/>
      </w:pPr>
      <w:r>
        <w:rPr>
          <w:rFonts w:cs="Calibri"/>
          <w:color w:val="040000"/>
        </w:rPr>
        <w:t>Będziemy dyskutować nie na sali wykładowej i nie na czerwonym dywanie, ale w otoczeniu historycznych fortów. Obok sportowca głos zabierze filozof, aktor i biskup. Będą debatować na tematy ważne, ale nie za poważne.</w:t>
      </w:r>
    </w:p>
    <w:p>
      <w:pPr>
        <w:pStyle w:val="Standard"/>
        <w:shd w:fill="FFFFFF" w:val="clear"/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shd w:fill="FFFFFF" w:val="clear"/>
        <w:jc w:val="both"/>
        <w:rPr/>
      </w:pPr>
      <w:r>
        <w:rPr>
          <w:rFonts w:cs="Calibri"/>
          <w:color w:val="040000"/>
        </w:rPr>
        <w:t>Większość z nas lubi na urlopie poczytać dobrą książkę. Korzyść z uczestnictwa w Karuzeli można porównać z przeczytaniem kilkunastu książek z różnych dziedzin.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>W tym roku tematem przewodnim są marzenia i bariery. Przez lata marzenia Polaków były podobne – śnili o wolności. Barierą był komunizm. Po czerwcowych wyborach 1989 roku marzenie o wolności się spełniło. O czym teraz marzą Polacy?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>Od strony naukowej nikt na świecie nie zna lepiej odpowiedzi na pytanie o czym marzą Polacy, niż prof. Janusz Czapiński. Autor „Diagnozy społecznej” przyznaje, że nasze marzenia są osobiste i mało odświętne –  dotyczą znalezienia drugiej połowy, zdrowego życia i pieniędzy?</w:t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  <w:t>Prof. Czapiński zauważa, że marzenia indywidualne czasem się sumują – jak wspólne marzenie, by służba zdrowia działała lepiej. Przyznaje jednak, że brak myślenia solidarnościowego to główna bariera w szybszym rozwoju Polski.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Arial"/>
          <w:color w:val="040000"/>
        </w:rPr>
        <w:t>Jan Krzysztof Bielecki marzenie o wolnej Polsce przed 1989 rokiem w brawurowy sposób porównuje do... wyrywania umywalki w zakładzie psychairycznym. Były premier przywołuje scenę z filmu „Lot nad kukułczym gniazdem“, w której główny bohater, grany przez Jacka Nickolsona, zakłada się, że wyrwie umywalkę. „Zakład przegrał, ale mógł powiedzieć: przynajmiej próbowałem. My też niudolnie próbowaliśmy w latach 80-tych. Nie dlatego, że wierzyliśmy w wyrwanie umywalki. Ale dlatego, że trzeba próbować“ - wyjaśnia Bielecki.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>O. Maciej Zięba ujął problem krótko: „25 lat temu mieliśmy Solidarność, a marzyliśmy o wolności. Teraz mamy wolność, a marzymy o solidarności”.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 xml:space="preserve">Krzysztof Zanussi z wrodzoną przekorą przekonuje, że badania nie mają sensu. „Jaki jest koń – każdy widzi. Nie trzeba pytać </w:t>
      </w:r>
      <w:r>
        <w:rPr>
          <w:rFonts w:cs="Calibri"/>
          <w:i/>
          <w:color w:val="040000"/>
        </w:rPr>
        <w:t>o czym Polacy marzą</w:t>
      </w:r>
      <w:r>
        <w:rPr>
          <w:rFonts w:cs="Calibri"/>
          <w:color w:val="040000"/>
        </w:rPr>
        <w:t xml:space="preserve">, ale o </w:t>
      </w:r>
      <w:r>
        <w:rPr>
          <w:rFonts w:cs="Calibri"/>
          <w:i/>
          <w:color w:val="040000"/>
        </w:rPr>
        <w:t>czym powinni marzyć</w:t>
      </w:r>
      <w:r>
        <w:rPr>
          <w:rFonts w:cs="Calibri"/>
          <w:color w:val="040000"/>
        </w:rPr>
        <w:t>” - mówi.</w:t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>Jacek Santorski zwraca uwagę, że Polacy pragnęli wolności od komunizmu, ale niewielu miało marzenia pozytywne. „Musimy się nauczyć pozytywnie marzyć. Nie tylko o wolności, ale o jakości, o radości. Chcemy pomóc, by na nowo uczyć się marzyć” - zapowiada Santorski.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>Bogusław Wołoszański – zgodnie ze swoim skrzywieniem zawodowym – szuka odpowiedzi w przeszłości i tłumaczy: „Nasza historia sprawiła, że staliśmy się narodem poważnym, patriotycznym i odnajdującym się w chwilach zagrożenia”. I w historii szuka ratunku: „Każdy naród ma zaszczepioną cechę. Polacy potrafią się jednoczyć, być solidarni w chwilach, gdy to jest potrzebne. Nie należy się bać, że straciliśmy nasz instynkt samozachowawczy” – pociesza Wołoszański.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>Jacek Santorski ratunek widzi w nas samych. A konkretnie w naszych głowach. „W ciągu 25 lat budowy demokratycznego społeczeństwa mamy niebywałe sukcesy i olbrzymie bariery. Moglibyśmy osiągnąć więcej, gdybyśmy sobie uzmysławiali te bariery, na które możemy mieć wpływ” – uważa psycholog społeczny.</w:t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>O. Maciej Zięba podpowiada, że miło jest posiadać marzenia bajkowe, nierealistyczne, ale niestety nic z nich nie wynika. „W marzeniach powinna być szczypta realizmu. Wtedy dodają rozmachu, uskrzydlają i pomagają pokonać bariery” – kwituje.</w:t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color w:val="040000"/>
        </w:rPr>
        <w:t>Tylko czy w polskim marzeniu o solidarności jest jeszcze ta szczypta realizmu? Czy to już marzenie bajkowe?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jc w:val="both"/>
        <w:rPr>
          <w:rFonts w:cs="Calibri"/>
          <w:color w:val="040000"/>
        </w:rPr>
      </w:pPr>
      <w:r>
        <w:rPr>
          <w:rFonts w:cs="Calibri"/>
          <w:color w:val="040000"/>
        </w:rPr>
        <w:t>Podczas Karuzeli Jacek Santorski i Paweł Huelle zastanowią się, jakie bariery przeszkadzają spełniać w Polsce marzenia o innowacyjn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  <w:t>Andrzej Wajda, Jan Krzysztof Bielecki, Jerzy Owsiak, Małgorzata Niezabitowska, prof. Jerzy Bralczyk będą wspominać lata knucia, gdy z systemem musieli walczyć na różne sposoby. Również przy użyciu humoru i ironii.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shd w:fill="FFFFFF" w:val="clear"/>
        <w:jc w:val="both"/>
        <w:rPr/>
      </w:pPr>
      <w:r>
        <w:rPr>
          <w:rFonts w:cs="Calibri"/>
          <w:color w:val="040000"/>
        </w:rPr>
        <w:t>Bp. Tadeusz Pieronek i Agnieszka Graff, Michał Piróg będą dyskutować o tym, czy Kościół zabrania szczęścia.</w:t>
      </w:r>
    </w:p>
    <w:p>
      <w:pPr>
        <w:pStyle w:val="Standard"/>
        <w:shd w:fill="FFFFFF" w:val="clear"/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Cambria" w:hAnsi="Cambria" w:cs="Calibri"/>
          <w:color w:val="040000"/>
          <w:kern w:val="0"/>
          <w:sz w:val="24"/>
          <w:szCs w:val="24"/>
        </w:rPr>
      </w:pPr>
      <w:r>
        <w:rPr>
          <w:rFonts w:cs="Calibri" w:ascii="Cambria" w:hAnsi="Cambria"/>
          <w:color w:val="040000"/>
          <w:kern w:val="0"/>
          <w:sz w:val="24"/>
          <w:szCs w:val="24"/>
        </w:rPr>
        <w:t xml:space="preserve">W spotkaniu „Kobiety i bariery” udział wezmą m.in. Janka Ochojska, Ewa Błaszczyk, Otylia Jędrzejczak, Oksana Zabużko (ukraińska pisarka i opozycjonistka)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Cambria" w:hAnsi="Cambria" w:cs="Calibri"/>
          <w:color w:val="040000"/>
          <w:kern w:val="0"/>
          <w:sz w:val="24"/>
          <w:szCs w:val="24"/>
        </w:rPr>
      </w:pPr>
      <w:r>
        <w:rPr>
          <w:rFonts w:cs="Calibri" w:ascii="Cambria" w:hAnsi="Cambria"/>
          <w:color w:val="040000"/>
          <w:kern w:val="0"/>
          <w:sz w:val="24"/>
          <w:szCs w:val="24"/>
        </w:rPr>
        <w:t xml:space="preserve">Starcie idei jak starcie masła i margaryny. Czyli o co się kłócimy? Z udziałem prof. J. Czapińskiego, S. Sierakowskiego, R. Ziemkiewicza, S. Chutnik, K.Kofty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Cambria" w:hAnsi="Cambria" w:cs="Calibri"/>
          <w:color w:val="040000"/>
          <w:kern w:val="0"/>
          <w:sz w:val="24"/>
          <w:szCs w:val="24"/>
        </w:rPr>
      </w:pPr>
      <w:r>
        <w:rPr>
          <w:rFonts w:cs="Calibri" w:ascii="Cambria" w:hAnsi="Cambria"/>
          <w:color w:val="04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cs="Calibri" w:ascii="Cambria" w:hAnsi="Cambria"/>
          <w:color w:val="040000"/>
          <w:kern w:val="0"/>
          <w:sz w:val="24"/>
          <w:szCs w:val="24"/>
        </w:rPr>
        <w:t>Jacek Rostowski wraz z Georgiem Milbradtem, byłym premierem Saksonii, profesorem Uniwersytetu Technicznego w Dreźnie, Henryką Bochniarz, Markiem Zuberem, o. Maciejem Ziębą odpowiedzą na pytanie dlaczego ekonomia straciła duszę.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ascii="Cambria" w:hAnsi="Cambria" w:cs="Calibri"/>
          <w:color w:val="040000"/>
          <w:kern w:val="0"/>
          <w:sz w:val="24"/>
          <w:szCs w:val="24"/>
          <w:lang w:val="pl-PL"/>
        </w:rPr>
      </w:pPr>
      <w:r>
        <w:rPr>
          <w:rFonts w:cs="Calibri"/>
          <w:color w:val="040000"/>
          <w:kern w:val="0"/>
          <w:sz w:val="24"/>
          <w:szCs w:val="24"/>
          <w:lang w:val="pl-PL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cs="Calibri" w:ascii="Cambria" w:hAnsi="Cambria"/>
          <w:color w:val="040000"/>
          <w:kern w:val="0"/>
          <w:sz w:val="24"/>
          <w:szCs w:val="24"/>
        </w:rPr>
        <w:t xml:space="preserve">Krzysztof Zanussi zapyta niemieckich korespondentów prasowych i radiowych o relacje ich redakcji z wydarzeń wokół Okrągłego Stołu i ich wiarę w szansę na polityczną zmianę w Polsce, przedstawiając jednocześnie wnikliwe i wrażliwe spojrzenie fotografa Chrisa Niedenthala, wówczas fotoreportera Newsweeka w Polsce, na ówczesne polskie realia.  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ascii="Cambria" w:hAnsi="Cambria" w:cs="Calibri"/>
          <w:color w:val="040000"/>
          <w:kern w:val="0"/>
          <w:sz w:val="24"/>
          <w:szCs w:val="24"/>
        </w:rPr>
      </w:pPr>
      <w:r>
        <w:rPr>
          <w:rFonts w:cs="Calibri"/>
          <w:color w:val="040000"/>
          <w:kern w:val="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/>
          <w:color w:val="040000"/>
        </w:rPr>
        <w:t xml:space="preserve">Oprócz debat nie zabraknie też elementów zabawy, nie tylko dla dzieci – występ spektaklu „Kwartet” z udziałem Jana Frycza, Tomka Karolaka, Mikołaja Grabowskiego, warsztaty taneczne, strefa naukowa, przeloty balonem. </w:t>
      </w:r>
    </w:p>
    <w:p>
      <w:pPr>
        <w:pStyle w:val="Standard"/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jc w:val="both"/>
        <w:rPr/>
      </w:pPr>
      <w:r>
        <w:rPr>
          <w:rFonts w:cs="Calibri"/>
          <w:color w:val="040000"/>
          <w:lang w:val="pl-PL"/>
        </w:rPr>
        <w:t>30 maja organizatorzy zapraszają na koncerty Baltic Youth Philharmonic oraz na występ Goorala.</w:t>
      </w:r>
    </w:p>
    <w:p>
      <w:pPr>
        <w:pStyle w:val="Standard"/>
        <w:jc w:val="both"/>
        <w:rPr>
          <w:rFonts w:cs="Calibri"/>
          <w:color w:val="040000"/>
          <w:lang w:val="pl-PL"/>
        </w:rPr>
      </w:pPr>
      <w:r>
        <w:rPr>
          <w:rFonts w:cs="Calibri"/>
          <w:color w:val="04000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mbria" w:hAnsi="Cambria"/>
          <w:color w:val="040000"/>
          <w:kern w:val="0"/>
          <w:sz w:val="24"/>
          <w:szCs w:val="24"/>
        </w:rPr>
        <w:t xml:space="preserve">Baltic Sea Youth Philharmonic to połączenie miłości do muzyki i talentu najlepszych absolwentów akademii muzycznych i konserwatoriów państw nadbałtyckich i Norwegii. Muzycy, którzy zagrają dla nas w Warszawie, na stałe związani są z Uzedomskim Festiwalem Muzyki, tzw. Podium Morza Bałtyckiego (20.09-11.10.2014), w tym roku celebrującym polsko-niemieckie spotkania z muzykami światowej sławy.  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ascii="Cambria" w:hAnsi="Cambria" w:cs="Calibri"/>
          <w:color w:val="040000"/>
          <w:kern w:val="0"/>
          <w:sz w:val="24"/>
          <w:szCs w:val="24"/>
        </w:rPr>
      </w:pPr>
      <w:r>
        <w:rPr>
          <w:rFonts w:cs="Calibri"/>
          <w:color w:val="040000"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1062" w:leader="none"/>
        </w:tabs>
        <w:jc w:val="center"/>
        <w:rPr>
          <w:rFonts w:cs="Calibri"/>
          <w:color w:val="040000"/>
        </w:rPr>
      </w:pPr>
      <w:r>
        <w:rPr>
          <w:rFonts w:cs="Calibri"/>
          <w:color w:val="040000"/>
        </w:rPr>
        <w:t>***</w:t>
      </w:r>
    </w:p>
    <w:p>
      <w:pPr>
        <w:pStyle w:val="Standard"/>
        <w:tabs>
          <w:tab w:val="clear" w:pos="708"/>
          <w:tab w:val="left" w:pos="1062" w:leader="none"/>
        </w:tabs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tabs>
          <w:tab w:val="clear" w:pos="708"/>
          <w:tab w:val="left" w:pos="1062" w:leader="none"/>
        </w:tabs>
        <w:jc w:val="both"/>
        <w:rPr/>
      </w:pPr>
      <w:r>
        <w:rPr>
          <w:rFonts w:cs="Calibri"/>
          <w:lang w:val="pl-PL"/>
        </w:rPr>
        <w:t>Sponsorem Karuzeli Cooltury jest PGE Polska Grupa Energetyczna, partnerami zaś Temat Rzeka (współorganizator), Dzielnica Praga Południe Burmistrz Tomasz Kucharski, a także MSZ, Fundacja Współpracy Polsko-Niemieckiej, Mercedes-Benz, Gaz System, Fundacja Konrada Adenauera, HotelH 15 Boutique, Solidarność, Appetita, Goplana, Mały Inżynier, DeLonghi, Braun, Roboty i spółka, Pompon, Kenwood, iTaxi.</w:t>
      </w:r>
    </w:p>
    <w:p>
      <w:pPr>
        <w:pStyle w:val="Standard"/>
        <w:shd w:fill="FFFFFF" w:val="clear"/>
        <w:jc w:val="both"/>
        <w:rPr>
          <w:rFonts w:cs="Calibri"/>
          <w:color w:val="040000"/>
        </w:rPr>
      </w:pPr>
      <w:r>
        <w:rPr>
          <w:rFonts w:cs="Calibri"/>
          <w:color w:val="040000"/>
        </w:rPr>
      </w:r>
    </w:p>
    <w:p>
      <w:pPr>
        <w:pStyle w:val="Standard"/>
        <w:jc w:val="both"/>
        <w:rPr/>
      </w:pPr>
      <w:r>
        <w:rPr>
          <w:rFonts w:cs="Calibri"/>
          <w:lang w:val="pl-PL"/>
        </w:rPr>
        <w:t xml:space="preserve">Więcej informacji na temat Karuzeli Cooltury znajduje się na stronie </w:t>
      </w:r>
      <w:hyperlink r:id="rId2">
        <w:r>
          <w:rPr>
            <w:rStyle w:val="InternetLink1"/>
            <w:rFonts w:cs="Calibri"/>
          </w:rPr>
          <w:t>www.karuzelacooltury.pl</w:t>
        </w:r>
      </w:hyperlink>
      <w:r>
        <w:rPr>
          <w:rFonts w:cs="Calibri"/>
        </w:rPr>
        <w:t xml:space="preserve"> </w:t>
      </w:r>
      <w:r>
        <w:rPr>
          <w:rFonts w:cs="Calibri"/>
          <w:lang w:val="pl-PL"/>
        </w:rPr>
        <w:t xml:space="preserve">oraz na </w:t>
      </w:r>
      <w:hyperlink r:id="rId3">
        <w:r>
          <w:rPr>
            <w:rStyle w:val="InternetLink1"/>
            <w:rFonts w:cs="Calibri"/>
            <w:lang w:val="pl-PL"/>
          </w:rPr>
          <w:t>https://www.facebook.com/kcooltury</w:t>
        </w:r>
      </w:hyperlink>
    </w:p>
    <w:p>
      <w:pPr>
        <w:pStyle w:val="Standard"/>
        <w:rPr>
          <w:rFonts w:eastAsia="Times New Roman" w:cs="Calibri"/>
          <w:b/>
          <w:b/>
          <w:bCs/>
          <w:color w:val="000000"/>
          <w:u w:val="single"/>
          <w:lang w:val="pl-PL"/>
        </w:rPr>
      </w:pPr>
      <w:r>
        <w:rPr>
          <w:rFonts w:eastAsia="Times New Roman" w:cs="Calibri"/>
          <w:b/>
          <w:bCs/>
          <w:color w:val="000000"/>
          <w:u w:val="single"/>
          <w:lang w:val="pl-PL"/>
        </w:rPr>
      </w:r>
    </w:p>
    <w:p>
      <w:pPr>
        <w:pStyle w:val="Standard"/>
        <w:rPr>
          <w:rFonts w:eastAsia="Times New Roman" w:cs="Calibri"/>
          <w:b/>
          <w:b/>
          <w:bCs/>
          <w:color w:val="000000"/>
          <w:u w:val="single"/>
          <w:lang w:val="pl-PL"/>
        </w:rPr>
      </w:pPr>
      <w:r>
        <w:rPr>
          <w:rFonts w:eastAsia="Times New Roman" w:cs="Calibri"/>
          <w:b/>
          <w:bCs/>
          <w:color w:val="000000"/>
          <w:u w:val="single"/>
          <w:lang w:val="pl-PL"/>
        </w:rPr>
        <w:t>Kontakt dla mediów:</w:t>
      </w:r>
    </w:p>
    <w:p>
      <w:pPr>
        <w:pStyle w:val="Standard"/>
        <w:rPr>
          <w:rFonts w:eastAsia="Times New Roman" w:cs="Calibri"/>
          <w:color w:val="000000"/>
          <w:lang w:val="pl-PL"/>
        </w:rPr>
      </w:pPr>
      <w:r>
        <w:rPr>
          <w:rFonts w:eastAsia="Times New Roman" w:cs="Calibri"/>
          <w:color w:val="000000"/>
          <w:lang w:val="pl-PL"/>
        </w:rPr>
        <w:t>Marta Wesołowska</w:t>
      </w:r>
    </w:p>
    <w:p>
      <w:pPr>
        <w:pStyle w:val="Standard"/>
        <w:rPr/>
      </w:pPr>
      <w:r>
        <w:rPr>
          <w:rFonts w:eastAsia="Times New Roman" w:cs="Calibri"/>
          <w:color w:val="000000"/>
          <w:lang w:val="pl-PL"/>
        </w:rPr>
        <w:t>tel.: 732 709 176</w:t>
        <w:br/>
        <w:t xml:space="preserve">mail: </w:t>
      </w:r>
      <w:hyperlink r:id="rId4">
        <w:r>
          <w:rPr>
            <w:rStyle w:val="InternetLink1"/>
            <w:rFonts w:eastAsia="Times New Roman" w:cs="Calibri"/>
            <w:lang w:val="pl-PL"/>
          </w:rPr>
          <w:t>media@ctn.org.pl</w:t>
        </w:r>
      </w:hyperlink>
    </w:p>
    <w:p>
      <w:pPr>
        <w:pStyle w:val="Standard"/>
        <w:rPr>
          <w:rFonts w:eastAsia="Times New Roman" w:cs="Calibri"/>
          <w:color w:val="000000"/>
          <w:lang w:val="pl-PL"/>
        </w:rPr>
      </w:pPr>
      <w:r>
        <w:rPr>
          <w:rFonts w:eastAsia="Times New Roman" w:cs="Calibri"/>
          <w:color w:val="000000"/>
          <w:lang w:val="pl-PL"/>
        </w:rPr>
      </w:r>
    </w:p>
    <w:p>
      <w:pPr>
        <w:pStyle w:val="Standard"/>
        <w:rPr>
          <w:rFonts w:eastAsia="Times New Roman" w:cs="Calibri"/>
          <w:color w:val="000000"/>
          <w:lang w:val="pl-PL"/>
        </w:rPr>
      </w:pPr>
      <w:r>
        <w:rPr>
          <w:rFonts w:eastAsia="Times New Roman" w:cs="Calibri"/>
          <w:color w:val="000000"/>
          <w:lang w:val="pl-PL"/>
        </w:rPr>
      </w:r>
    </w:p>
    <w:p>
      <w:pPr>
        <w:pStyle w:val="Standard"/>
        <w:rPr>
          <w:rFonts w:eastAsia="Times New Roman" w:cs="Calibri"/>
          <w:color w:val="000000"/>
          <w:lang w:val="pl-PL"/>
        </w:rPr>
      </w:pPr>
      <w:r>
        <w:rPr>
          <w:rFonts w:eastAsia="Times New Roman" w:cs="Calibri"/>
          <w:color w:val="000000"/>
          <w:lang w:val="pl-PL"/>
        </w:rPr>
      </w:r>
    </w:p>
    <w:p>
      <w:pPr>
        <w:pStyle w:val="Standard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  <w:t>Paweł Jeż</w:t>
      </w:r>
    </w:p>
    <w:p>
      <w:pPr>
        <w:pStyle w:val="Standard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  <w:t>Tel. 602 398 738</w:t>
      </w:r>
    </w:p>
    <w:p>
      <w:pPr>
        <w:pStyle w:val="Standard"/>
        <w:rPr/>
      </w:pPr>
      <w:r>
        <w:rPr>
          <w:rFonts w:eastAsia="Times New Roman" w:cs="Calibri"/>
          <w:color w:val="000000"/>
          <w:lang w:val="en-US"/>
        </w:rPr>
        <w:t xml:space="preserve">mail: </w:t>
      </w:r>
      <w:hyperlink r:id="rId5">
        <w:r>
          <w:rPr>
            <w:rStyle w:val="InternetLink1"/>
            <w:rFonts w:eastAsia="Times New Roman" w:cs="Calibri"/>
            <w:lang w:val="en-US"/>
          </w:rPr>
          <w:t>pawel@ctn.org.pl</w:t>
        </w:r>
      </w:hyperlink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O Karuzeli Cooltury</w:t>
      </w:r>
    </w:p>
    <w:p>
      <w:pPr>
        <w:pStyle w:val="Standard"/>
        <w:jc w:val="both"/>
        <w:rPr/>
      </w:pPr>
      <w:r>
        <w:rPr>
          <w:rFonts w:cs="Calibri"/>
          <w:lang w:val="pl-PL"/>
        </w:rPr>
        <w:t>Karuzela Cooltury jest przedsięwzięciem realizowanym przez Fundację Centrum Twórczości Narodowej. Pomysłodawcami Karuzeli są Krzysztof Zanussi, wiceprzewodniczący Rady Fundacji CTN i Marek Ratajczak, prezes fundacji. Tegoroczną radę programową tworzą: Jacek Santorski, Michał Chaciński, Sebastian Mikosz, o. Maciej Zięba i Piotr Wojciechowski.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2376" w:footer="25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213" w:leader="none"/>
      </w:tabs>
      <w:rPr/>
    </w:pPr>
    <w:r>
      <w:rPr>
        <w:rFonts w:eastAsia="Times New Roman"/>
        <w:lang w:val="pl-PL" w:eastAsia="en-US"/>
      </w:rPr>
      <w:drawing>
        <wp:inline distT="0" distB="0" distL="0" distR="0">
          <wp:extent cx="6117590" cy="723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pl-PL"/>
      </w:rPr>
      <w:tab/>
    </w:r>
    <w:r>
      <w:rPr>
        <w:rFonts w:eastAsia="Times New Roman"/>
        <w:lang w:val="pl-PL"/>
      </w:rPr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249555</wp:posOffset>
          </wp:positionV>
          <wp:extent cx="1152525" cy="10763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57065</wp:posOffset>
          </wp:positionH>
          <wp:positionV relativeFrom="margin">
            <wp:posOffset>-1497330</wp:posOffset>
          </wp:positionV>
          <wp:extent cx="1359535" cy="1466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Longtext">
    <w:name w:val="long_tex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At1">
    <w:name w:val="a__t1"/>
    <w:basedOn w:val="Domylnaczcionka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4"/>
      <w:lang w:val="cs-CZ" w:bidi="ar-SA" w:eastAsia="zh-CN"/>
    </w:rPr>
  </w:style>
  <w:style w:type="paragraph" w:styleId="Normalny2">
    <w:name w:val="Normalny2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uzelacooltury.pl/" TargetMode="External"/><Relationship Id="rId3" Type="http://schemas.openxmlformats.org/officeDocument/2006/relationships/hyperlink" Target="https://www.facebook.com/kcooltury" TargetMode="External"/><Relationship Id="rId4" Type="http://schemas.openxmlformats.org/officeDocument/2006/relationships/hyperlink" Target="mailto:media@ctn.org.pl" TargetMode="External"/><Relationship Id="rId5" Type="http://schemas.openxmlformats.org/officeDocument/2006/relationships/hyperlink" Target="mailto:pawel@ctn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5:00Z</dcterms:created>
  <dc:creator>Microsoft Office User</dc:creator>
  <dc:description/>
  <dc:language>en-US</dc:language>
  <cp:lastModifiedBy>Piotr Kunisz</cp:lastModifiedBy>
  <cp:lastPrinted>1901-01-01T00:00:00Z</cp:lastPrinted>
  <dcterms:modified xsi:type="dcterms:W3CDTF">2014-05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